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ндреевское сельское поселение за февраль 2023</w:t>
      </w:r>
      <w:r>
        <w:rPr/>
        <w:t xml:space="preserve"> год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535"/>
        <w:gridCol w:w="1695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за предыдущий отчетный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обращений в орг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электронного докум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(личный пр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иных орг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в орга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взято на контро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на рассмотрение в иные органы (всег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меры приня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обращений, поступивших в администрацию Андреевского сельского поселения за февраль 2023 года с распределением по сельским поселениям</w:t>
      </w:r>
    </w:p>
    <w:tbl>
      <w:tblPr>
        <w:tblW w:w="9043" w:type="dxa"/>
        <w:jc w:val="left"/>
        <w:tblInd w:w="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2"/>
        <w:gridCol w:w="2701"/>
      </w:tblGrid>
      <w:tr>
        <w:trPr/>
        <w:tc>
          <w:tcPr>
            <w:tcW w:w="904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ко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до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гур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б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н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троиц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реч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ня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иков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пе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халанское сельское поселение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поселение "Посёлок Чернянка"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й регион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точного местоположения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Количество вопросов, поступивших в администрацию Андреевского сельского поселения за февраль  2023 года, с распределением по тематическим разделам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4"/>
        <w:gridCol w:w="665"/>
        <w:gridCol w:w="754"/>
        <w:gridCol w:w="665"/>
        <w:gridCol w:w="754"/>
        <w:gridCol w:w="754"/>
        <w:gridCol w:w="587"/>
        <w:gridCol w:w="567"/>
        <w:gridCol w:w="709"/>
        <w:gridCol w:w="567"/>
        <w:gridCol w:w="708"/>
        <w:gridCol w:w="851"/>
        <w:gridCol w:w="709"/>
        <w:gridCol w:w="708"/>
        <w:gridCol w:w="709"/>
        <w:gridCol w:w="851"/>
        <w:gridCol w:w="708"/>
        <w:gridCol w:w="567"/>
        <w:gridCol w:w="993"/>
        <w:gridCol w:w="708"/>
      </w:tblGrid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Тематические раздел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стное самоупра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сновы государственного 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уд и занятость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м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спользование и охрана зем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правление в сфере информации и информатизации (запрос архивных данных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Хозяйствен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езопасност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удоустройство. Судебная систем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кол-во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ля вопросов данной тематики в общем        кол-ве вопрос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0%!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8:00Z</dcterms:created>
  <dc:creator>Ян</dc:creator>
  <dc:description/>
  <cp:keywords/>
  <dc:language>en-US</dc:language>
  <cp:lastModifiedBy>Елена Потапова</cp:lastModifiedBy>
  <cp:lastPrinted>2021-02-03T11:07:00Z</cp:lastPrinted>
  <dcterms:modified xsi:type="dcterms:W3CDTF">2023-03-01T06:18:00Z</dcterms:modified>
  <cp:revision>2</cp:revision>
  <dc:subject/>
  <dc:title/>
</cp:coreProperties>
</file>