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3 июн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№ 34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на  второе полугодие 2023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 и в целях создания благоприятных условий для населения при обращении в     администрацию      Андреевского сельского   поселени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администрации Андреевского сельского поселения на второе полугодие 2023 года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аспоряж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№ 1-р от 09.01.2023 «Об утверждении графика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</w:rPr>
        <w:t>Утвержден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</w:rPr>
        <w:t>распоряжением администрации</w:t>
      </w:r>
    </w:p>
    <w:p>
      <w:pPr>
        <w:pStyle w:val="Style20"/>
        <w:spacing w:before="0" w:after="0"/>
        <w:jc w:val="right"/>
        <w:rPr/>
      </w:pPr>
      <w:r>
        <w:rPr>
          <w:rStyle w:val="StrongEmphasis"/>
        </w:rPr>
        <w:t>Андреевского сельского поселения</w:t>
      </w:r>
    </w:p>
    <w:p>
      <w:pPr>
        <w:pStyle w:val="Style20"/>
        <w:spacing w:before="0" w:after="0"/>
        <w:jc w:val="right"/>
        <w:rPr>
          <w:rStyle w:val="StrongEmphasis"/>
        </w:rPr>
      </w:pPr>
      <w:r>
        <w:rPr>
          <w:rStyle w:val="StrongEmphasis"/>
        </w:rPr>
        <w:t>от 23.06.2023г. № 34-р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График приема граждан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главой администрации  Андреевского сельского поселе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>«</w:t>
      </w:r>
      <w:r>
        <w:rPr>
          <w:rStyle w:val="StrongEmphasis"/>
        </w:rPr>
        <w:t>Чернянский район» во втором полугодии 2023 года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07"/>
        <w:gridCol w:w="1825"/>
        <w:gridCol w:w="1997"/>
        <w:gridCol w:w="1593"/>
        <w:gridCol w:w="1417"/>
        <w:gridCol w:w="1701"/>
        <w:gridCol w:w="1418"/>
        <w:gridCol w:w="1417"/>
        <w:gridCol w:w="1418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600" w:hanging="0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Периодичность, дни недели, время, адрес места приема, телефон для записи</w:t>
            </w:r>
          </w:p>
        </w:tc>
        <w:tc>
          <w:tcPr>
            <w:tcW w:w="8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 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  </w:t>
            </w:r>
            <w:r>
              <w:rPr/>
              <w:t>октяб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     </w:t>
            </w:r>
            <w:r>
              <w:rPr/>
              <w:t>декабр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0"/>
              <w:spacing w:before="0" w:after="0"/>
              <w:rPr/>
            </w:pPr>
            <w:r>
              <w:rPr/>
              <w:t>администрации Андреевского сель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0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0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0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0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4,6,7,11,13,1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8,20,2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5,27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3,4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8,10,11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5,17,18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2,24,25,29, 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5.7,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2,14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,19,21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26,28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3,5,6,10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2,13,17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9,20,24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6,27,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3,7, 9,10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16, 17,21,23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4,28,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5,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8, 12,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14,</w:t>
            </w:r>
            <w:r>
              <w:rPr/>
              <w:t>15,19,    21,22,2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29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0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4:00Z</dcterms:created>
  <dc:creator>Filin</dc:creator>
  <dc:description/>
  <cp:keywords/>
  <dc:language>en-US</dc:language>
  <cp:lastModifiedBy>Елена Потапова</cp:lastModifiedBy>
  <cp:lastPrinted>2024-01-08T13:10:00Z</cp:lastPrinted>
  <dcterms:modified xsi:type="dcterms:W3CDTF">2024-01-08T10:10:00Z</dcterms:modified>
  <cp:revision>5</cp:revision>
  <dc:subject/>
  <dc:title>РОССИЙСКАЯ ФЕДЕРАЦИЯ</dc:title>
</cp:coreProperties>
</file>