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обращений, поступивших в Андреевское сельское поселение за июнь 2022</w:t>
      </w:r>
      <w:r>
        <w:rPr/>
        <w:t xml:space="preserve"> года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4535"/>
        <w:gridCol w:w="1695"/>
      </w:tblGrid>
      <w:tr>
        <w:trPr/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ило за предыдущий отчетный меся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ило обращений в орга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енны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форме электронного докумен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х (личный прием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ло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иных орган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заявите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о в орган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взято на контро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о на рассмотрение в иные органы (всего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а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меры приня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ъясн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оддержа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обращений, поступивших в администрацию Андреевского сельского поселения за июнь 2022 года с распределением по сельским поселениям</w:t>
      </w:r>
    </w:p>
    <w:tbl>
      <w:tblPr>
        <w:tblW w:w="9043" w:type="dxa"/>
        <w:jc w:val="left"/>
        <w:tblInd w:w="1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2"/>
        <w:gridCol w:w="2701"/>
      </w:tblGrid>
      <w:tr>
        <w:trPr/>
        <w:tc>
          <w:tcPr>
            <w:tcW w:w="9043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го района (городского округа)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обращений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кон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т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здоч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егур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бя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зн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троиц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реч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бня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ик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ша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еп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хала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е поселение "Посёлок Чернянка"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ой регион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точного местоположения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  <w:t>Количество вопросов, поступивших в администрацию Андреевского сельского поселения за июнь  2022 года, с распределением по тематическим разделам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54"/>
        <w:gridCol w:w="665"/>
        <w:gridCol w:w="754"/>
        <w:gridCol w:w="665"/>
        <w:gridCol w:w="754"/>
        <w:gridCol w:w="754"/>
        <w:gridCol w:w="587"/>
        <w:gridCol w:w="567"/>
        <w:gridCol w:w="709"/>
        <w:gridCol w:w="567"/>
        <w:gridCol w:w="708"/>
        <w:gridCol w:w="851"/>
        <w:gridCol w:w="709"/>
        <w:gridCol w:w="708"/>
        <w:gridCol w:w="709"/>
        <w:gridCol w:w="851"/>
        <w:gridCol w:w="708"/>
        <w:gridCol w:w="567"/>
        <w:gridCol w:w="993"/>
        <w:gridCol w:w="708"/>
      </w:tblGrid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Тематические раздел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Государство, общество, политика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Социальная сфера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Оборона, безопасность, законнос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Жилищно-коммунальная сфер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Местное самоуправл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Основы государственного 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оциальное обслужи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Труд и занятость насе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Управление социальным обеспечением и социальным страхование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емь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Пен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радостроительство и архитек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ельск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Использование и охрана земел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Управление в сфере информации и информатизации (запрос архивных данных)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Хозяйствен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Безопасность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Безопасность об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удоустройство. Судебная систем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Жилищный фон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Обеспечение граждан жилищем, пользование жилищным фондом, социальные гарантии в жилищной сфер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кол-во вопрос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99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доля вопросов данной тематики в общем        кол-ве вопрос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0%!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04:00Z</dcterms:created>
  <dc:creator>Ян</dc:creator>
  <dc:description/>
  <cp:keywords/>
  <dc:language>en-US</dc:language>
  <cp:lastModifiedBy>Елена Потапова</cp:lastModifiedBy>
  <cp:lastPrinted>2021-02-03T11:07:00Z</cp:lastPrinted>
  <dcterms:modified xsi:type="dcterms:W3CDTF">2023-01-26T13:04:00Z</dcterms:modified>
  <cp:revision>2</cp:revision>
  <dc:subject/>
  <dc:title/>
</cp:coreProperties>
</file>