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личество обращений, поступивших в Андреевское сельское поселение за май 2023</w:t>
      </w:r>
      <w:r>
        <w:rPr/>
        <w:t xml:space="preserve"> года 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4535"/>
        <w:gridCol w:w="1695"/>
      </w:tblGrid>
      <w:tr>
        <w:trPr/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упило за предыдущий отчетный месяц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упило обращений в орган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исьменны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445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форме электронного документ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тных (личный прием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явлени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алоб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ложени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 иных органо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заявител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423" w:hRule="atLeast"/>
        </w:trPr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смотрено в органе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 них взято на контроль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правлено на рассмотрение в иные органы (всего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держан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 меры принят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ъяснен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поддержан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личество обращений, поступивших в администрацию Андреевского сельского поселения за май 2023 года с распределением по сельским поселениям</w:t>
      </w:r>
    </w:p>
    <w:tbl>
      <w:tblPr>
        <w:tblW w:w="9043" w:type="dxa"/>
        <w:jc w:val="left"/>
        <w:tblInd w:w="16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42"/>
        <w:gridCol w:w="2701"/>
      </w:tblGrid>
      <w:tr>
        <w:trPr/>
        <w:tc>
          <w:tcPr>
            <w:tcW w:w="9043" w:type="dxa"/>
            <w:gridSpan w:val="2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муниципального района (городского округа)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 обращений</w:t>
            </w:r>
          </w:p>
        </w:tc>
      </w:tr>
      <w:tr>
        <w:trPr/>
        <w:tc>
          <w:tcPr>
            <w:tcW w:w="6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дреевское сельское поселение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ьшанское сельское поселение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оконовское сельское поселение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отовское сельское поселение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здоченское сельское поселение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чегуренское сельское поселение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убянское сельское поселение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зновское сельское поселение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отроицкое сельское поселение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ореченское сельское поселение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ибнянское сельское поселение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ликовское сельское поселение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льшанское сельское поселение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епенское сельское поселение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охаланское сельское поселение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ское поселение "Посёлок Чернянка"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ой регион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точного местоположения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34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Calibri"/>
          <w:b/>
          <w:bCs/>
          <w:color w:val="000000"/>
          <w:sz w:val="18"/>
          <w:szCs w:val="18"/>
          <w:lang w:eastAsia="ru-RU"/>
        </w:rPr>
        <w:t>Количество вопросов, поступивших в администрацию Андреевского сельского поселения за май  2023 года, с распределением по тематическим разделам</w:t>
      </w:r>
    </w:p>
    <w:p>
      <w:pPr>
        <w:pStyle w:val="Normal"/>
        <w:jc w:val="center"/>
        <w:rPr>
          <w:rFonts w:eastAsia="Times New Roman" w:cs="Calibri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Calibri"/>
          <w:b/>
          <w:bCs/>
          <w:color w:val="000000"/>
          <w:sz w:val="18"/>
          <w:szCs w:val="18"/>
          <w:lang w:eastAsia="ru-RU"/>
        </w:rPr>
      </w:r>
    </w:p>
    <w:tbl>
      <w:tblPr>
        <w:tblW w:w="15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754"/>
        <w:gridCol w:w="665"/>
        <w:gridCol w:w="754"/>
        <w:gridCol w:w="665"/>
        <w:gridCol w:w="754"/>
        <w:gridCol w:w="754"/>
        <w:gridCol w:w="587"/>
        <w:gridCol w:w="567"/>
        <w:gridCol w:w="709"/>
        <w:gridCol w:w="567"/>
        <w:gridCol w:w="708"/>
        <w:gridCol w:w="851"/>
        <w:gridCol w:w="709"/>
        <w:gridCol w:w="708"/>
        <w:gridCol w:w="709"/>
        <w:gridCol w:w="851"/>
        <w:gridCol w:w="708"/>
        <w:gridCol w:w="567"/>
        <w:gridCol w:w="993"/>
        <w:gridCol w:w="708"/>
      </w:tblGrid>
      <w:tr>
        <w:trPr>
          <w:trHeight w:val="40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80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ru-RU"/>
              </w:rPr>
              <w:t>Тематические разделы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</w:tr>
      <w:tr>
        <w:trPr>
          <w:trHeight w:val="435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ru-RU"/>
              </w:rPr>
              <w:t>Государство, общество, политика</w:t>
            </w:r>
          </w:p>
        </w:tc>
        <w:tc>
          <w:tcPr>
            <w:tcW w:w="35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ru-RU"/>
              </w:rPr>
              <w:t>Социальная сфера</w:t>
            </w:r>
          </w:p>
        </w:tc>
        <w:tc>
          <w:tcPr>
            <w:tcW w:w="48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ru-RU"/>
              </w:rPr>
              <w:t>Оборона, безопасность, законность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ru-RU"/>
              </w:rPr>
              <w:t>Жилищно-коммунальная сфер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Вопросы</w:t>
            </w:r>
          </w:p>
        </w:tc>
        <w:tc>
          <w:tcPr>
            <w:tcW w:w="3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Вопросы</w:t>
            </w:r>
          </w:p>
        </w:tc>
        <w:tc>
          <w:tcPr>
            <w:tcW w:w="481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Вопросы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Вопросы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56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Местное самоуправление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Основы государственного управления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Социальное обслуживание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Труд и занятость населения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Управление социальным обеспечением и социальным страхованием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семья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Пенс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Градостроительство и архитек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Сельск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Использование и охрана земел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тран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Управление в сфере информации и информатизации (запрос архивных данных)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Хозяйствен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Безопасность дорожного движ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Безопасность обще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Судоустройство. Судебная система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Жилищный фон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Обеспечение граждан жилищем, пользование жилищным фондом, социальные гарантии в жилищной сфер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кол-во вопросов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1995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доля вопросов данной тематики в общем        кол-ве вопросов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00%!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5:52:00Z</dcterms:created>
  <dc:creator>Ян</dc:creator>
  <dc:description/>
  <cp:keywords/>
  <dc:language>en-US</dc:language>
  <cp:lastModifiedBy>Елена Потапова</cp:lastModifiedBy>
  <cp:lastPrinted>2021-02-03T11:07:00Z</cp:lastPrinted>
  <dcterms:modified xsi:type="dcterms:W3CDTF">2023-06-22T05:52:00Z</dcterms:modified>
  <cp:revision>2</cp:revision>
  <dc:subject/>
  <dc:title/>
</cp:coreProperties>
</file>