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69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92200472" r:id="rId2"/>
        </w:object>
      </w:r>
      <w:r>
        <w:rPr/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2"/>
        <w:spacing w:before="0" w:after="0"/>
        <w:ind w:hanging="0"/>
        <w:jc w:val="left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7 мая  2016 года                                                                                   №  154</w:t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0" w:after="0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Андр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ёй 40 Федерального закона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Андреевского сельского поселения муниципального района «Чернянский район» Белгородской области, земское собрание Андреев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Андр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действие настоящее решение со дня его прин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ндреевского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В.И.Дорохов </w:t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Андреевского сельского поселения муниципального района «Чернянский район» Белгород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мая  2016 г. № 154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 Андреевского сельского поселения муниципального района «Чернянский район»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орядке сообщения лицами, замещающими муниципальные должности Андр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 (далее – Положение) определяется порядок сообщения лицами, замещающими муниципальные должности Андреевского сельского поселения (далее – сельское поселени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сельского поселения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сельского поселения, и (или) состоящими с ним в близком родстве или свойстве,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 сельского посел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 сель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бщение оформляется в письменной форме в виде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гистрация уведомлений осуществляется в день его подачи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по форме согласно приложению 2 к настоящему Положению лицом, ответственным за делопроизводство администрации Андреевского сельского поселения. На уведомлении ставится отметка о его поступлении с указанием даты и регистрационного номера согласно журналу и направляется главе сельского поселения.</w:t>
      </w:r>
    </w:p>
    <w:p>
      <w:pPr>
        <w:pStyle w:val="Style17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 в трёхдневный срок со дня регистрации передаёт поступившие уведомления на рассмотрение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 (далее – комиссия).</w:t>
      </w:r>
      <w:bookmarkStart w:id="2" w:name="Par19"/>
      <w:bookmarkStart w:id="3" w:name="Par17"/>
      <w:bookmarkEnd w:id="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комиссии в 7-дневный срок созывает заседание комиссии, на котором рассматриваются поступившие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которые по решению председателя и членов комиссии, предложений подавшего уведомление лица, замещающего муниципальную должность сельского поселения, могут дать пояснения по вопросам, рассматриваемым комисси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.</w:t>
      </w:r>
    </w:p>
    <w:p>
      <w:pPr>
        <w:pStyle w:val="Style17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Белгородской области, администрации Чернянского района, администрации сельского поселения.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й в соответствии с законодательством Российской Федерации принимает одно из следующих решений: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замещающим муниципальную должность сельского поселения, направившим уведомление, конфликт интересов отсутствует;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замещающим муниципальную должность сельского поселения, направившим уведомление, личная заинтересованность приводит или может привести к конфликту интересов</w:t>
      </w: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омиссия в 3-дневный срок вносит на рассмотрение земского собрания сельского поселения проект решения: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лица, замещающего муниципальную должность сельского поселения, подавшего уведомление;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а (не более 30 дней), в течение которого лицо, замещающее муниципальную должность сельского поселения, подавшее уведомление, обязано прекратить обстоятельства, которые приводят или могут привести к конфликту интересов;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атайстве перед иными должностными лицами рассмотреть возможность принятия мер, направленных на урегулирование конфликта интересов (с установлением срока, который не может составлять более 30 дней).   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проекту решения земского собрания сельского поселения прилагается протокол и решение комиссии по итогам рассмотрения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том, что заседание комиссии осуществлялось в порядке, предусмотренном настоящим Положением и Регламентом земского собрани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сельского поселения, в отношении которого рассматривался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 сельского поселения, и других лиц по существу рассматриваемых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, указанный в пункте 9 настоящего Положения, подлежит рассмотрению земским собранием сельского поселения в течение 30 дней со дня его внес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сельского поселения, в случае, если ему стало известно о возникновении у подчиненного ему лица, замещающего муниципальную должность сельского поселения,  личной заинтересованности, которая приводит или может привести к конфликту интересов, подлежит освобождению от замещаемой должности в связи с утратой доверия в случае непринятия мер по предотвращению и (или) урегулированию конфликта интересов, стороной которого является подчиненное ему лицо, замещающее муниципальную должность сельского поселения.</w:t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Андр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ндреевского сельского поселения  Чернянского района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12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74"/>
      <w:bookmarkEnd w:id="6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обязанности, на исполнение которых влияет или может повлиять личная заинтересованность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мереваюсь (не намереваюсь) лично присутствовать на заседании постоян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законности, нормативной и правовой деятельности, вопросам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05"/>
        <w:gridCol w:w="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</w:t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Андре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87"/>
        <w:gridCol w:w="1474"/>
        <w:gridCol w:w="1701"/>
        <w:gridCol w:w="1608"/>
        <w:gridCol w:w="26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лица, направив-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ведом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>
          <w:trHeight w:val="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66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FontStyle66"/>
          <w:sz w:val="28"/>
          <w:szCs w:val="28"/>
          <w:lang w:eastAsia="ru-RU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8A478AABE52A8E8618F11CC501193DB82E3271ACFC99E2F2EF5CA028EIC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0:00Z</dcterms:created>
  <dc:creator>Прасолов</dc:creator>
  <dc:description/>
  <dc:language>en-US</dc:language>
  <cp:lastModifiedBy>AndrevkaSP</cp:lastModifiedBy>
  <cp:lastPrinted>2016-05-30T08:29:00Z</cp:lastPrinted>
  <dcterms:modified xsi:type="dcterms:W3CDTF">2022-07-13T08:50:00Z</dcterms:modified>
  <cp:revision>2</cp:revision>
  <dc:subject/>
  <dc:title/>
</cp:coreProperties>
</file>