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</w:t>
      </w: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3969" w:leader="none"/>
        </w:tabs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86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30093840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апреля  2017год     </w:t>
      </w:r>
      <w:r>
        <w:rPr>
          <w:b/>
        </w:rPr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                             № 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  2016 год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</w:t>
      </w:r>
      <w:r>
        <w:rPr>
          <w:b/>
        </w:rPr>
        <w:t>р е ш и л о</w:t>
      </w:r>
      <w:r>
        <w:rPr/>
        <w:t xml:space="preserve"> : 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2016 год по доходам в сумме  3944,5 тыс. рублей, по расходам в сумме 3938,2 тыс. рублей с превышением доходов над расходами (профицит бюджета) в сумме                  6,3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2016 год согласно приложению № 1 к настоящему  реш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2016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6 год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 ведомственной структуре расходов бюджета за 2016 год согласно приложения № 4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6 год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реш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аспоряжения администрации Андреевского сельского поселения» раздела «Распоряжения»                                                 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начальника подотдела бухгалтерского учета и отчетности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 </w:t>
      </w:r>
      <w:r>
        <w:rPr>
          <w:b w:val="false"/>
        </w:rPr>
        <w:t>А</w:t>
      </w:r>
      <w:r>
        <w:rPr/>
        <w:t xml:space="preserve">ндреевского </w:t>
      </w:r>
    </w:p>
    <w:p>
      <w:pPr>
        <w:pStyle w:val="Normal"/>
        <w:rPr>
          <w:b/>
          <w:b/>
        </w:rPr>
      </w:pPr>
      <w:r>
        <w:rPr>
          <w:b/>
          <w:sz w:val="28"/>
        </w:rPr>
        <w:t>сельского поселения                                                                   В.И. Доро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 решению Зем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№ 178 от 28 апреля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дреевского сельского поселения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 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3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3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44,5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,2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 решению  Зем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№ 178 от  28 апреля   2017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Ф на совершение нотариальных действий </w:t>
            </w:r>
          </w:p>
          <w:p>
            <w:pPr>
              <w:pStyle w:val="Normal"/>
              <w:rPr/>
            </w:pPr>
            <w:r>
              <w:rPr/>
              <w:t>(прочие поступл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Доходы от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7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й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5050 10 0000 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,2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5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9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 31 0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№ 178 от  28 апрел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дреевского сельского поселения </w:t>
        <w:br/>
        <w:t>з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993"/>
        <w:gridCol w:w="1701"/>
        <w:gridCol w:w="850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3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3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3</w:t>
            </w:r>
          </w:p>
        </w:tc>
      </w:tr>
      <w:tr>
        <w:trPr>
          <w:trHeight w:val="191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(за счет субвенции из федерального бюджета) в рамках непрогра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260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№ 178 от  28 апрел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16"/>
        <w:gridCol w:w="896"/>
        <w:gridCol w:w="1019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,2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3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3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3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,9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"Реализация функций органов власти Андреевского с/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(за счет субвенций из федерального бюджета)в рамках непрогра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21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Андрее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25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ам и иные выплаты работникам казенных учреждений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  от 28 апреля  2017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6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27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оходы</w:t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ходы бюджета Андреевского сельского поселения за 2016 год  исполнены  в сумме 3944,5 тыс. руб., или 93,6 % от первоначального плана на 2016 год (4214,3 тыс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уб.)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 – 1117,3 тыс. рублей; безвозмездные перечисления из бюджетов других уровней  –         2827,2 тыс. рублей, том числе дотация на выравнивание уровня бюджетной обеспеченности составила 2765,9 тыс. рубле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07,5%(план –1039,0  тыс. рублей, факт – 1117,3 тыс. рублей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источниками наполнения местного бюджета за 2016 год являются следующие доходные источник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емельный налог –619,0 тыс. рублей (55,4,% от общей массы собственных доходов)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массе доходов бюджета поселения за 2016 год собственные доходы составили 28,3 %.</w:t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Расходы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 сельского поселения  за 2016 год исполнена в сумме 3938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плату труда с начислениями израсходовано 3089 тыс. рублей, или  78,4 % к сумме собственных доходов с учетом финансовой помощи из район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6 года сроки выплаты заработной платы соблюдались пол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управлению средства освоены на  2150,3 тыс. рублей, из них на оплату труда и начисления 1323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ельского     поселения  освоены на    142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культуре сельского поселения денежные средства  освоены в сумме 1585,0 тыс. рублей, из них на оплату труда и начисления 1189,0 тыс. рублей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федерального бюджета за 2016 год на осуществление первичного воинского учета исполнены  в сумме 61,0 тыс.рублей,  на государственную регистрацию актов  гражданского состояния                              0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В.И. Дорохов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9:00Z</dcterms:created>
  <dc:creator>Пивнева</dc:creator>
  <dc:description/>
  <dc:language>en-US</dc:language>
  <cp:lastModifiedBy>AndrevkaSP</cp:lastModifiedBy>
  <cp:lastPrinted>2017-05-04T17:46:00Z</cp:lastPrinted>
  <dcterms:modified xsi:type="dcterms:W3CDTF">2022-07-13T08:29:00Z</dcterms:modified>
  <cp:revision>2</cp:revision>
  <dc:subject/>
  <dc:title>Р А С П О Р Я Ж Е Н И Е</dc:title>
</cp:coreProperties>
</file>