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76"/>
        <w:gridCol w:w="1184"/>
        <w:gridCol w:w="1368"/>
        <w:gridCol w:w="959"/>
        <w:gridCol w:w="1309"/>
        <w:gridCol w:w="1292"/>
        <w:gridCol w:w="959"/>
        <w:gridCol w:w="1434"/>
        <w:gridCol w:w="1292"/>
        <w:gridCol w:w="1404"/>
        <w:gridCol w:w="1092"/>
      </w:tblGrid>
      <w:tr>
        <w:trPr>
          <w:trHeight w:val="660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lang w:val="ru-RU" w:eastAsia="ru-RU" w:bidi="ar-SA"/>
              </w:rPr>
              <w:t>Сведения о доходах, расходах, об имуществе и обязательствах имущественного характера за отчетный период с 01 января 2018 года по 31 декабря 2018 года</w:t>
            </w:r>
          </w:p>
        </w:tc>
      </w:tr>
      <w:tr>
        <w:trPr>
          <w:trHeight w:val="1005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Транспортные средства (вид, марка)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Декларированный годовой доход (руб.)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 xml:space="preserve">Сведения об источниках получения средст, за счет которых совершена сделка </w:t>
            </w:r>
          </w:p>
        </w:tc>
      </w:tr>
      <w:tr>
        <w:trPr>
          <w:trHeight w:val="1986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вид объек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вид собствен-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площадь (кв.м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страна располо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вид объек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площадь (кв.м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страна расположения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Рязанцев Вадим Иванови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 xml:space="preserve">глава администрации сельского поселения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земельный участ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индивидуаль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Росс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жилой дом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54,7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Росс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Легковой автомобиль ВАЗ 211440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587 067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жилой д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индивидуаль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52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кварти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индивидуаль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Росс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земельный участок для сельскохозяйственного исполь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5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Росс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Легковой автомобить ВАЗ 21901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lang w:val="ru-RU" w:eastAsia="ru-RU" w:bidi="ar-SA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жилое помещение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1,8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Росс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1,2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Росс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Легковой автомобиль  HYUNDAI SOLARIS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64 638,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lang w:val="ru-RU" w:eastAsia="ru-RU" w:bidi="ar-SA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1,2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Росс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lang w:val="ru-RU"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9:00Z</dcterms:created>
  <dc:creator>AndrevkaSP</dc:creator>
  <dc:description/>
  <dc:language>en-US</dc:language>
  <cp:lastModifiedBy>AndrevkaSP</cp:lastModifiedBy>
  <dcterms:modified xsi:type="dcterms:W3CDTF">2022-07-28T08:39:00Z</dcterms:modified>
  <cp:revision>2</cp:revision>
  <dc:subject/>
  <dc:title/>
</cp:coreProperties>
</file>