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Ф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Ц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 w:val="false"/>
          <w:sz w:val="28"/>
          <w:szCs w:val="28"/>
        </w:rPr>
        <w:t>Я</w:t>
      </w:r>
    </w:p>
    <w:p>
      <w:pPr>
        <w:pStyle w:val="Subtitle"/>
        <w:ind w:firstLine="709"/>
        <w:rPr>
          <w:bCs/>
          <w:i w:val="false"/>
          <w:i w:val="false"/>
          <w:sz w:val="28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68.6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47816737" r:id="rId2"/>
        </w:object>
      </w:r>
      <w:r>
        <w:rPr>
          <w:i w:val="false"/>
          <w:iCs/>
          <w:sz w:val="28"/>
          <w:szCs w:val="28"/>
        </w:rPr>
        <w:t>БЕЛГОРОДСКАЯ    ОБЛАСТЬ</w:t>
      </w:r>
      <w:r>
        <w:rPr>
          <w:bCs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 июня   2023 года                                </w:t>
        <w:tab/>
        <w:t xml:space="preserve">                                            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3 год и плановый период  2024-2025гг» от 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екабря 2022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56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3 </w:t>
      </w:r>
      <w:r>
        <w:rPr>
          <w:sz w:val="28"/>
        </w:rPr>
        <w:t>год и плановый период 2024-2025 гг.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3 год и плановый период 2024-2025 гг.» от «23» декабря 2022 года   № 156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3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нозируемый   общий объем доходов бюджета поселения в сумме        2 741,2 тыс. рублей, общий объем расходов бюджета поселения в сумме 3 622,2 тыс. рублей, прогнозируемый дефицит бюджета поселения в сумме 881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       Приложение №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гнозируемое поступление доходов в бюджет Андреевского сельского поселения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</w:t>
            </w:r>
            <w:r>
              <w:rPr>
                <w:sz w:val="28"/>
                <w:szCs w:val="28"/>
              </w:rPr>
              <w:t xml:space="preserve">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73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ируемое поступления доходов в бюджет Андр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3 год и плановый период 2024 – 2025 г.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77"/>
              <w:gridCol w:w="1276"/>
              <w:gridCol w:w="1134"/>
              <w:gridCol w:w="1116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2023 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4 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                 2025 г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7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2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5 10 0000 1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6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20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4,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94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иложение № 5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3 год и плановый период </w:t>
            </w:r>
            <w:r>
              <w:rPr>
                <w:sz w:val="28"/>
                <w:szCs w:val="28"/>
              </w:rPr>
              <w:t>2024 – 2025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на 2023 год и плановый период 2024-2025 гг.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23 декабря 2022 года № 156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июня 2023 года № 173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67"/>
        <w:gridCol w:w="709"/>
        <w:gridCol w:w="1417"/>
        <w:gridCol w:w="567"/>
        <w:gridCol w:w="1089"/>
        <w:gridCol w:w="992"/>
        <w:gridCol w:w="1202"/>
      </w:tblGrid>
      <w:tr>
        <w:trPr>
          <w:trHeight w:val="175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3 г. и плановый период 2024-2025 г.г.</w:t>
            </w:r>
          </w:p>
        </w:tc>
      </w:tr>
      <w:tr>
        <w:trPr>
          <w:trHeight w:val="228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992"/>
        <w:gridCol w:w="851"/>
        <w:gridCol w:w="708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Приложение № 6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3 год и плановый период 2024 – 2025 годов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73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3 году и в плановом периоде 2024 - 2025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    2025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6,3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7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риложение № 7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 – 2025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7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3 год и плановый период                 2024 - 2025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567"/>
        <w:gridCol w:w="708"/>
        <w:gridCol w:w="993"/>
        <w:gridCol w:w="1100"/>
        <w:gridCol w:w="1276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№ 8 «Объем межбюджетных трансфертов Андреевского сельского поселения, получаемых из других уровней бюджетной системы РФ на 2023 год и плановый период 2024-2025 годов» изложить в следующей редакци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8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 17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6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ъем межбюджетных трансфертов Андреев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-2025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3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Приложение № 9 «Источники внутреннего финансирования дефицита бюджета Андреевского сельского поселения на 2023 год и плановый период 2024-2025 годов» изложить в следующей редакции: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96"/>
        <w:gridCol w:w="792"/>
        <w:gridCol w:w="3238"/>
        <w:gridCol w:w="79"/>
        <w:gridCol w:w="947"/>
        <w:gridCol w:w="54"/>
        <w:gridCol w:w="842"/>
        <w:gridCol w:w="66"/>
        <w:gridCol w:w="172"/>
        <w:gridCol w:w="941"/>
        <w:gridCol w:w="243"/>
      </w:tblGrid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и плановый период 2024-2025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 декабря 2022 года № 156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3 года №17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2023 году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4-2025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41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4,3</w:t>
            </w:r>
          </w:p>
        </w:tc>
      </w:tr>
      <w:tr>
        <w:trPr>
          <w:trHeight w:val="88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4,3</w:t>
            </w:r>
          </w:p>
        </w:tc>
      </w:tr>
      <w:tr>
        <w:trPr>
          <w:trHeight w:val="255" w:hRule="atLeast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 </w:t>
      </w:r>
      <w:r>
        <w:rPr>
          <w:sz w:val="28"/>
          <w:szCs w:val="28"/>
        </w:rPr>
        <w:t>https:// andreevka-r31.gosweb.gosuslugi.ru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Андреевского сельского поселения на 2023 год и плановый период 2024-2025 годы» от 23 декабря 2022 года № 156 в редакции от 03 марта 2023г № 159, от 13 июня 2023г № 17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22 года № 156 «О бюджете Андреевского сельского поселения на 2023 год и плановый период                           2024-2025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ходная часть бюджета Андреевского сельского поселения на 2023 год с </w:t>
      </w:r>
      <w:r>
        <w:rPr>
          <w:color w:val="000000"/>
          <w:sz w:val="28"/>
          <w:szCs w:val="28"/>
        </w:rPr>
        <w:t>учетом уточненных показателей составила</w:t>
      </w:r>
      <w:r>
        <w:rPr>
          <w:color w:val="000000"/>
          <w:sz w:val="27"/>
          <w:szCs w:val="27"/>
        </w:rPr>
        <w:t xml:space="preserve"> 2 741,2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Доходная часть изменилась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увеличения д</w:t>
      </w:r>
      <w:r>
        <w:rPr>
          <w:sz w:val="28"/>
          <w:szCs w:val="28"/>
        </w:rPr>
        <w:t>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на 6,5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6,5 тыс. рублей и с учетом уточнений составила 3 622,2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4, 5, 6, 7, 8, 9 решения Земского собрания  Андреевского сельского поселения от 23.12.2022 года № 156 «О бюджете Андреевского сельского поселения на 2023 год и плановый 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9:00Z</dcterms:created>
  <dc:creator>Рита Николаевна</dc:creator>
  <dc:description/>
  <cp:keywords/>
  <dc:language>en-US</dc:language>
  <cp:lastModifiedBy>Елена Потапова</cp:lastModifiedBy>
  <cp:lastPrinted>2023-06-13T17:57:00Z</cp:lastPrinted>
  <dcterms:modified xsi:type="dcterms:W3CDTF">2023-06-15T08:36:00Z</dcterms:modified>
  <cp:revision>4</cp:revision>
  <dc:subject/>
  <dc:title/>
</cp:coreProperties>
</file>