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77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1647880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   октября    2015 года                                </w:t>
        <w:tab/>
        <w:t xml:space="preserve">                            № 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5 и плановый период 2016-2017 годов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4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82 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5 и плановый период 2016-2017 годов» от «25» декабря 2014 года  № 8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Андреев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394,0 тыс. рублей,  общий объем расходов бюджета поселения в сумме 4394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3369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Андреев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Андреев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         </w:t>
      </w:r>
      <w:r>
        <w:rPr>
          <w:sz w:val="28"/>
          <w:szCs w:val="28"/>
          <w:u w:val="single"/>
          <w:lang w:val="en-US"/>
        </w:rPr>
        <w:t>andreevskoe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  <w:u w:val="single"/>
          <w:lang w:val="en-US"/>
        </w:rPr>
        <w:t>ru</w:t>
      </w:r>
      <w:r>
        <w:rPr/>
        <w:t>_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администрации  Андреевского сельского поселения (Рязанцев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В.И.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яснительной записк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поступления доходов в бюдж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дреевского сельского поселения на 2015 год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/ тыс.рублей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88"/>
        <w:gridCol w:w="1916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5 10  0000 12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 октября 2015 года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целевым статьям и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</w:rPr>
        <w:t>Андреевского сельского поселения н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28"/>
        </w:rPr>
      </w:pPr>
      <w:r>
        <w:rPr>
          <w:sz w:val="28"/>
        </w:rPr>
        <w:tab/>
        <w:t>/ тыс.рублей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1560"/>
        <w:gridCol w:w="1056"/>
        <w:gridCol w:w="928"/>
        <w:gridCol w:w="1134"/>
      </w:tblGrid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 октября 2015 года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Андреевского сельского поселения н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28"/>
        </w:rPr>
        <w:tab/>
        <w:t xml:space="preserve">     </w:t>
      </w:r>
      <w:r>
        <w:rPr/>
        <w:t>/ тыс.рублей/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968"/>
        <w:gridCol w:w="678"/>
        <w:gridCol w:w="929"/>
        <w:gridCol w:w="1056"/>
        <w:gridCol w:w="896"/>
        <w:gridCol w:w="1078"/>
      </w:tblGrid>
      <w:tr>
        <w:trPr>
          <w:trHeight w:val="9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  <w:tr>
        <w:trPr>
          <w:trHeight w:val="9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3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7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9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129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94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67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103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7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24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187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21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58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220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253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</w:t>
            </w:r>
          </w:p>
        </w:tc>
      </w:tr>
      <w:tr>
        <w:trPr>
          <w:trHeight w:val="9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 октября 2015 года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Андреевского сельского поселения, </w:t>
      </w:r>
    </w:p>
    <w:p>
      <w:pPr>
        <w:pStyle w:val="Heading2"/>
        <w:jc w:val="center"/>
        <w:rPr/>
      </w:pPr>
      <w:r>
        <w:rPr>
          <w:b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3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12:03:00Z</dcterms:modified>
  <cp:revision>2</cp:revision>
  <dc:subject/>
  <dc:title>Об изъятии и предоставлении земельного</dc:title>
</cp:coreProperties>
</file>