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  <w:lang w:val="en-US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63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2203978" r:id="rId2"/>
        </w:object>
      </w: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   июля   2016 года                                </w:t>
        <w:tab/>
        <w:t xml:space="preserve">                                         № 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24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2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6 год» от «24» декабря 2015 года  № 127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4303,3  тыс. рублей,  общий объем расходов бюджета поселения в сумме 4303,3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3272,3 тыс. руб. согласно приложения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Андреевского сельского поселения на 2016 год в сумме 3211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Андреев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7 «Объем межбюджетных трансфертов бюджета Андреев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Андреевского  сельского поселения на 2016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В. Дор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ступления доходов в бюдж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дреевского сельского поселения на 2016 год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</w:t>
      </w:r>
      <w:r>
        <w:rPr/>
        <w:t>(тыс.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260"/>
        <w:gridCol w:w="1760"/>
      </w:tblGrid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25 10 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10 0000 12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     других уровн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2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3,3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июля  2016 года № 15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ind w:firstLine="720"/>
        <w:rPr>
          <w:sz w:val="28"/>
        </w:rPr>
      </w:pPr>
      <w:r>
        <w:rPr>
          <w:sz w:val="28"/>
        </w:rPr>
        <w:tab/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992"/>
        <w:gridCol w:w="1276"/>
        <w:gridCol w:w="992"/>
        <w:gridCol w:w="992"/>
      </w:tblGrid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4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4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зервный фонд по осуществлению прочих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( за счет субвенций из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лномочий по чрезвычайным ситуациям в рамках непрограмм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3,3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8 июля  2016 года №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рублей)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68"/>
        <w:gridCol w:w="666"/>
        <w:gridCol w:w="929"/>
        <w:gridCol w:w="1416"/>
        <w:gridCol w:w="896"/>
        <w:gridCol w:w="1070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3,3</w:t>
            </w:r>
          </w:p>
        </w:tc>
      </w:tr>
      <w:tr>
        <w:trPr>
          <w:trHeight w:val="10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13,3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8,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4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4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лномочий по чрезвычайным ситуациям в рамках непрограммного назнач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в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9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8 июля  2016 года № 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01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7 июля  2016 года № 157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дреевского сельского поселения в   2016 го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/тыс.руб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72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303,3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1:00Z</dcterms:created>
  <dc:creator>Отдел МС и ЗР</dc:creator>
  <dc:description>№471 от 15.06.2004 г.</dc:description>
  <dc:language>en-US</dc:language>
  <cp:lastModifiedBy>AndrevkaSP</cp:lastModifiedBy>
  <cp:lastPrinted>2014-02-13T16:40:00Z</cp:lastPrinted>
  <dcterms:modified xsi:type="dcterms:W3CDTF">2022-07-13T08:51:00Z</dcterms:modified>
  <cp:revision>2</cp:revision>
  <dc:subject/>
  <dc:title>Об изъятии и предоставлении земельного</dc:title>
</cp:coreProperties>
</file>