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657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iCs/>
          <w:sz w:val="28"/>
          <w:szCs w:val="28"/>
        </w:rPr>
        <w:t>"ЧЕРНЯНСКИЙ РАЙОН"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Cambria"/>
          <w:b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декабря   2023 года                                </w:t>
        <w:tab/>
        <w:t xml:space="preserve">                                        № 4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36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2138" w:hRule="atLeast"/>
        </w:trPr>
        <w:tc>
          <w:tcPr>
            <w:tcW w:w="6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3 год и плановый пери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024-2025гг» от 23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екабря</w:t>
            </w:r>
            <w:r>
              <w:rPr>
                <w:b/>
                <w:bCs/>
                <w:sz w:val="28"/>
                <w:szCs w:val="28"/>
              </w:rPr>
              <w:t xml:space="preserve"> 2022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5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Андреевского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г.</w:t>
      </w:r>
      <w:r>
        <w:rPr>
          <w:sz w:val="28"/>
          <w:szCs w:val="28"/>
        </w:rPr>
        <w:t xml:space="preserve">,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3 год и плановый период 2024-2025 гг.» от «23» декабря 2022 года   № 15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на 2023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нозируемый   общий объем доходов бюджета поселения в сумме        2 750,0 тыс. рублей, общий объем расходов бюджета поселения в сумме 3 631,0 тыс. рублей, прогнозируемый дефицит бюджета поселения в сумме 881,0 тыс. рублей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0"/>
      </w:tblGrid>
      <w:tr>
        <w:trPr>
          <w:trHeight w:val="175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 Приложение №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гнозируемое поступление доходов в бюджет Андреев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</w:t>
            </w:r>
            <w:r>
              <w:rPr>
                <w:sz w:val="28"/>
                <w:szCs w:val="28"/>
              </w:rPr>
              <w:t xml:space="preserve">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декабря 2023 года №4/18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нозируемое поступления доходов в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ндр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на 2023 год и плановый период 2024 – 2025 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3544"/>
              <w:gridCol w:w="1134"/>
              <w:gridCol w:w="992"/>
              <w:gridCol w:w="975"/>
            </w:tblGrid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2023 г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4 г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5 г 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8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60,0 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71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23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6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6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4,3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9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94,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иложение № 5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3 год и плановый период </w:t>
            </w:r>
            <w:r>
              <w:rPr>
                <w:sz w:val="28"/>
                <w:szCs w:val="28"/>
              </w:rPr>
              <w:t>2024 – 2025 годов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на 2023 год и плановый период 2024-2025 гг.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23 декабря 2022 года № 156 </w:t>
      </w:r>
      <w:r>
        <w:rPr>
          <w:sz w:val="28"/>
          <w:szCs w:val="28"/>
        </w:rPr>
        <w:t xml:space="preserve">в редак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декабря 2023 года №4/18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67"/>
        <w:gridCol w:w="567"/>
        <w:gridCol w:w="1560"/>
        <w:gridCol w:w="567"/>
        <w:gridCol w:w="992"/>
        <w:gridCol w:w="992"/>
        <w:gridCol w:w="873"/>
      </w:tblGrid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3 г. И плановый период 2024-2025 г.г.</w:t>
            </w:r>
          </w:p>
        </w:tc>
      </w:tr>
      <w:tr>
        <w:trPr>
          <w:trHeight w:val="228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7,0</w:t>
            </w:r>
          </w:p>
        </w:tc>
      </w:tr>
      <w:tr>
        <w:trPr>
          <w:trHeight w:val="6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 Андреевского сельского поселения»» муниципальной программы «Устойчивое развитие сельских территорий Андреевского сельского поселения Чернянского района Белгородской области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309"/>
        <w:gridCol w:w="709"/>
        <w:gridCol w:w="992"/>
        <w:gridCol w:w="851"/>
        <w:gridCol w:w="850"/>
      </w:tblGrid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Приложение № 6 «Ведомственная структура бюджета Андреев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на 2023 год и плановый период 2024 – 2025 годов»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ind w:right="254" w:hanging="1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8 декабря 2023 года № 4/18 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3 году и в плановом периоде 2024 - 2025г.г.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 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   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    2025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,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,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Приложение №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23 года № 4/18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  расходов бюджета на 2023 год и плановый период                 2024 - 2025 г.г.</w:t>
      </w:r>
    </w:p>
    <w:p>
      <w:pPr>
        <w:pStyle w:val="Normal"/>
        <w:tabs>
          <w:tab w:val="clear" w:pos="708"/>
          <w:tab w:val="left" w:pos="789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567"/>
        <w:gridCol w:w="708"/>
        <w:gridCol w:w="959"/>
        <w:gridCol w:w="1134"/>
        <w:gridCol w:w="1276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5 г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                    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,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№ 8 «Объем межбюджетных трансфертов Андреевского сельского поселения, получаемых из других уровней бюджетной системы РФ на 2023 год и плановый период 2024-2025 годов» изложить в следующей редакци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8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23 года №4/18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6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 Андреев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-2025 г.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23"/>
        <w:gridCol w:w="1275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1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Приложение № 9 «Источники внутреннего финансирования дефицита бюджета Андреевского сельского поселения на 2023 год и плановый период 2024-2025 годов» изложить в следующей редакции: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96"/>
        <w:gridCol w:w="792"/>
        <w:gridCol w:w="3238"/>
        <w:gridCol w:w="79"/>
        <w:gridCol w:w="947"/>
        <w:gridCol w:w="54"/>
        <w:gridCol w:w="842"/>
        <w:gridCol w:w="66"/>
        <w:gridCol w:w="172"/>
        <w:gridCol w:w="941"/>
        <w:gridCol w:w="243"/>
      </w:tblGrid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23 года № 4/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2023 году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8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5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9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94,3</w:t>
            </w:r>
          </w:p>
        </w:tc>
      </w:tr>
      <w:tr>
        <w:trPr>
          <w:trHeight w:val="883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4,3</w:t>
            </w:r>
          </w:p>
        </w:tc>
      </w:tr>
      <w:tr>
        <w:trPr>
          <w:trHeight w:val="255" w:hRule="atLeast"/>
        </w:trPr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sz w:val="28"/>
          <w:szCs w:val="28"/>
        </w:rPr>
        <w:t>https:// andreevka-r31.gosweb.gosuslugi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Контроль за выполнением настоящего решения возложить на главу   администрации Андреевского сельского поселения (Рязанцева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22 года № 156 «О бюджете Андреевского сельского поселения на 2023 год и плановый период                           2024-2025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ходная часть бюджета Андреевского сельского поселения на 2023 год с </w:t>
      </w:r>
      <w:r>
        <w:rPr>
          <w:color w:val="000000"/>
          <w:sz w:val="28"/>
          <w:szCs w:val="28"/>
        </w:rPr>
        <w:t>учетом уточненных показателей составила</w:t>
      </w:r>
      <w:r>
        <w:rPr>
          <w:color w:val="000000"/>
          <w:sz w:val="27"/>
          <w:szCs w:val="27"/>
        </w:rPr>
        <w:t xml:space="preserve"> 2 750,0</w:t>
      </w:r>
      <w:r>
        <w:rPr>
          <w:color w:val="000000"/>
          <w:sz w:val="28"/>
          <w:szCs w:val="28"/>
        </w:rPr>
        <w:t xml:space="preserve"> тыс. рубл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Доходная часть изменилась за сч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меньшения налога на доходы физических лиц на 8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величения единого сельскохозяйственного налога на 12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меньшения налога на имущество на 10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величения земельного налога с организаций на 44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величения земельного налога с физических лиц на 5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уменьшения доходов, получаемых в виде арендной платы, а также средства от продажи права на заключение договоров аренды за земли на 26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я доходов от сдачи в аренду имущества, составляющего казну на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еличения дотаций бюджетам сельских поселений на выравнивание уровня бюджетной обеспеченности на 110,3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ходная часть бюджета уменьшилась на 148,7 тыс. рублей и с учетом уточнений составила 3 631,0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4, 5, 6, 7, 8, 9 решения Земского собрания  Андреевского сельского поселения от 23.12.2022 года № 156 «О бюджете Андреевского сельского поселения на 2023 год и плановый 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6:00Z</dcterms:created>
  <dc:creator>Рита Николаевна</dc:creator>
  <dc:description/>
  <cp:keywords/>
  <dc:language>en-US</dc:language>
  <cp:lastModifiedBy>Елена Потапова</cp:lastModifiedBy>
  <cp:lastPrinted>2023-12-14T15:58:00Z</cp:lastPrinted>
  <dcterms:modified xsi:type="dcterms:W3CDTF">2024-01-11T06:46:00Z</dcterms:modified>
  <cp:revision>6</cp:revision>
  <dc:subject/>
  <dc:title/>
</cp:coreProperties>
</file>