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ЕРН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657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НДР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"ЧЕРНЯНСКИЙ РАЙОН"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Андр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8 декабря </w:t>
      </w:r>
      <w:r>
        <w:rPr>
          <w:rFonts w:cs="Times New Roman" w:ascii="Times New Roman" w:hAnsi="Times New Roman"/>
          <w:b/>
          <w:sz w:val="28"/>
        </w:rPr>
        <w:t>2023 год</w:t>
        <w:tab/>
        <w:tab/>
        <w:tab/>
        <w:tab/>
        <w:tab/>
        <w:tab/>
        <w:tab/>
        <w:tab/>
        <w:t xml:space="preserve">   № 4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   основных показателях прогно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    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      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 2024 год     и на период до 2026 года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, представленные администрацией Андреевского сельского поселения, предложения </w:t>
      </w:r>
      <w:bookmarkStart w:id="0" w:name="_Hlk156318926"/>
      <w:r>
        <w:rPr>
          <w:sz w:val="28"/>
          <w:szCs w:val="28"/>
        </w:rPr>
        <w:t>об основных показателях прогноза социально-экономического развития Андреевского сельского поселения на 2024 год и на период до 2026 года</w:t>
      </w:r>
      <w:bookmarkEnd w:id="0"/>
      <w:r>
        <w:rPr>
          <w:sz w:val="28"/>
          <w:szCs w:val="28"/>
        </w:rPr>
        <w:t xml:space="preserve">, земское собрание Андреевского сельского поселения    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bookmarkStart w:id="1" w:name="_Hlk156318958"/>
      <w:r>
        <w:rPr>
          <w:rFonts w:cs="Times New Roman" w:ascii="Times New Roman" w:hAnsi="Times New Roman"/>
          <w:sz w:val="28"/>
          <w:szCs w:val="28"/>
        </w:rPr>
        <w:t>Одобрить показатели прогноза социально-экономического развития Андреевского сельского поселения на 2024 год и на период до 2026 года и принять к руководству при формировании бюджета на 2024 год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порядке, установленном Уставом Андреевского сельского поселения и разместить на официальном сайте органов местного самоуправления Андреевского сельского поселения муниципального района «Чернянский район» Белгородской области в сети Интернет (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ndreevka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вести в действие настоящее решение со дня его принятия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Е.А. Косин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83"/>
        <w:gridCol w:w="1268"/>
        <w:gridCol w:w="1137"/>
        <w:gridCol w:w="1131"/>
        <w:gridCol w:w="1008"/>
        <w:gridCol w:w="1054"/>
        <w:gridCol w:w="20"/>
        <w:gridCol w:w="229"/>
        <w:gridCol w:w="25"/>
      </w:tblGrid>
      <w:tr>
        <w:trPr>
          <w:trHeight w:val="300" w:hRule="atLeast"/>
        </w:trPr>
        <w:tc>
          <w:tcPr>
            <w:tcW w:w="9579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а социально-экономического развития                                             Андре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района "Чернянский район"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 и на период до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5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 факт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 оценка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Численность населен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начало год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0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населен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5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родившихся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 населен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естественного прироста (убыли) населен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,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8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убыль) населен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миграционного прироста (убыли) населен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Общая площадь земель поселения: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5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атегориям: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особо охраняемых территорий и объектов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категории (указать конкретно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Сельское хозяйство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Выпуск продукции сельского хозяйства (все категории хозяйств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Производство основных видов сельскохозяйственной продукции (все категории хозяйств):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в весе после доработки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8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,7 р.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 ягоды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 и птица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Инвестици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 Инвестиции в основной капитал за счет средств муниципального бюджет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 в действующих ценах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Строительство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Ввод в эксплуатацию: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ья на территории муниципального образован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общей площад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м за счет собственных и заемных средств 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й здравоохранен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школьных образовательных учрежде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тельных учрежде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й культуры и искусств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те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х сооруже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ектов коммунальной сферы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реждений социального обслуживания населен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й охраны общественного 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угих объектов (указать конкретно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Потребительский рыно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 Оборот розничной торговл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3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4 616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9 598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8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62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. Оборот общественного питан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Финансы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1. Прибыль прибыльных предприятий - всего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I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Численность занятых в экономике: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упных и средних и малых бюджетных организациях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х в малом бизнесе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Среднесписочная численность работников организаций - всего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Фонд начисленной заработной платы организаций - всего 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к предыдущему году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Среднемесячная номинальная начисленная заработная плата одного работник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9 861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3 935 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6 513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8 920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96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к предыдущему году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ndreevka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53:00Z</dcterms:created>
  <dc:creator>User</dc:creator>
  <dc:description/>
  <cp:keywords/>
  <dc:language>en-US</dc:language>
  <cp:lastModifiedBy>Елена Потапова</cp:lastModifiedBy>
  <cp:lastPrinted>2022-12-21T18:06:00Z</cp:lastPrinted>
  <dcterms:modified xsi:type="dcterms:W3CDTF">2024-01-16T14:37:00Z</dcterms:modified>
  <cp:revision>10</cp:revision>
  <dc:subject/>
  <dc:title/>
</cp:coreProperties>
</file>