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4450</wp:posOffset>
            </wp:positionH>
            <wp:positionV relativeFrom="page">
              <wp:posOffset>1701165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    октября  2016 года                                </w:t>
        <w:tab/>
        <w:t xml:space="preserve">                               №  1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16 год» от  </w:t>
            </w:r>
            <w:r>
              <w:rPr>
                <w:b/>
                <w:bCs/>
                <w:sz w:val="28"/>
                <w:szCs w:val="28"/>
              </w:rPr>
              <w:t xml:space="preserve">24  декабря 2015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27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Андреевского  сельского поселения предложения об изменениях и дополнениях в бюджет поселения на 2016 </w:t>
      </w:r>
      <w:r>
        <w:rPr>
          <w:sz w:val="28"/>
        </w:rPr>
        <w:t>год</w:t>
      </w:r>
      <w:r>
        <w:rPr>
          <w:sz w:val="28"/>
          <w:szCs w:val="28"/>
        </w:rPr>
        <w:t xml:space="preserve">,  земское собрание Андрее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16 год» от 24 декабря 2015 года  № 127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Андреевское сельское поселение (далее – бюджет поселения)  на 2016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4464,3  тыс. рублей,  общий объем расходов бюджета поселения в сумме 4464,3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6 год в сумме 3419,3 тыс. руб. согласно приложения 7 к настоящему решению»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Андреевского сельского поселения на 2016 год в сумме 3358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 сельского поселения на 2016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6 «Ведомственная структура бюджета Андреевского         сельского поселения на 2016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Приложение 7 «Объем межбюджетных трансфертов бюджета Андреевского  сельского поселения, получаемых из других уровней бюджетной системы РФ  на 2016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Андреевского  сельского поселения на 2016 год» изложить в прилагаемой редакции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(адрес сайта:</w:t>
      </w:r>
      <w:r>
        <w:rPr/>
        <w:t xml:space="preserve"> </w:t>
      </w:r>
      <w:r>
        <w:rPr>
          <w:sz w:val="28"/>
          <w:szCs w:val="16"/>
        </w:rPr>
        <w:t>http://andreevskoe31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Контроль за выполнением настоящего решения возложить на главу администрации  Андреевского сельского поселения (Рязанцева В.И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Андреев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В. Доро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                                                         </w:t>
      </w:r>
      <w:r>
        <w:rPr>
          <w:sz w:val="28"/>
          <w:szCs w:val="28"/>
        </w:rPr>
        <w:t>Приложение к пояснительной зап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поступления доходов в бюджет Андреевского сельского поселения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ab/>
        <w:t xml:space="preserve">                        ( тыс.рублей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910"/>
        <w:gridCol w:w="1760"/>
      </w:tblGrid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1 05025 10  0000 12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 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9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4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Приложение № 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62  от 27 октября  2016 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и видам расходов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Андреевского сельского поселения на 2016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1134"/>
        <w:gridCol w:w="1216"/>
        <w:gridCol w:w="1193"/>
        <w:gridCol w:w="1560"/>
      </w:tblGrid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  <w:p>
            <w:pPr>
              <w:pStyle w:val="Normal"/>
              <w:ind w:left="-2239" w:firstLine="223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6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2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2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зервный фонд по осуществлению прочих расхо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ая регистрация актов гражданского состояния  ( за счет субвенций из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лномочий по чрезвычайным ситуациям в рамках непрограммного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99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99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99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99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лагоустройство населенных пунк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2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еспечение деятельности муниципальных учреждений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4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62  от 27 октябр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Андреевского сельского поселения на 2016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  <w:tab/>
        <w:t>( тыс.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103"/>
        <w:gridCol w:w="815"/>
        <w:gridCol w:w="929"/>
        <w:gridCol w:w="1416"/>
        <w:gridCol w:w="974"/>
        <w:gridCol w:w="1418"/>
      </w:tblGrid>
      <w:tr>
        <w:trPr>
          <w:trHeight w:val="85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-ство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ая стать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4,3</w:t>
            </w:r>
          </w:p>
        </w:tc>
      </w:tr>
      <w:tr>
        <w:trPr>
          <w:trHeight w:val="10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22,3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6,3</w:t>
            </w:r>
          </w:p>
        </w:tc>
      </w:tr>
      <w:tr>
        <w:trPr>
          <w:trHeight w:val="6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2</w:t>
            </w:r>
          </w:p>
        </w:tc>
      </w:tr>
      <w:tr>
        <w:trPr>
          <w:trHeight w:val="52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2</w:t>
            </w:r>
          </w:p>
        </w:tc>
      </w:tr>
      <w:tr>
        <w:trPr>
          <w:trHeight w:val="8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8</w:t>
            </w:r>
          </w:p>
        </w:tc>
      </w:tr>
      <w:tr>
        <w:trPr>
          <w:trHeight w:val="76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</w:tr>
      <w:tr>
        <w:trPr>
          <w:trHeight w:val="76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</w:tr>
      <w:tr>
        <w:trPr>
          <w:trHeight w:val="5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</w:t>
            </w:r>
          </w:p>
        </w:tc>
      </w:tr>
      <w:tr>
        <w:trPr>
          <w:trHeight w:val="81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>
          <w:trHeight w:val="79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4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5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79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79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лномочий по чрезвычайным ситуациям в рамках непрограммного назнач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</w:t>
            </w:r>
          </w:p>
        </w:tc>
      </w:tr>
      <w:tr>
        <w:trPr>
          <w:trHeight w:val="129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КУК "Андреевский ЦСДК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42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2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2</w:t>
            </w:r>
          </w:p>
        </w:tc>
      </w:tr>
      <w:tr>
        <w:trPr>
          <w:trHeight w:val="12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2</w:t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2</w:t>
            </w:r>
          </w:p>
        </w:tc>
      </w:tr>
      <w:tr>
        <w:trPr>
          <w:trHeight w:val="27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деятельности муниципальных учреждений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2</w:t>
            </w:r>
          </w:p>
        </w:tc>
      </w:tr>
      <w:tr>
        <w:trPr>
          <w:trHeight w:val="76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</w:tr>
      <w:tr>
        <w:trPr>
          <w:trHeight w:val="76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62  от 27 октября  2016 года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 xml:space="preserve">Объем межбюджетных трансфертов  Андреевского сельского поселения,                  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>на 2016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</w:t>
      </w:r>
      <w:r>
        <w:rPr>
          <w:sz w:val="28"/>
        </w:rPr>
        <w:t>( тыс. рублей)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23"/>
        <w:gridCol w:w="168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1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01000  00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01001 10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2 02 03000 00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3003 10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3015 10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62  от 27 октябр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кого поселения в   2016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ab/>
        <w:t xml:space="preserve">             (тыс.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580"/>
        <w:gridCol w:w="2214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 00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10 0000 51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464,3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10 0000 61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Подзаголовок Знак"/>
    <w:basedOn w:val="Style6"/>
    <w:qFormat/>
    <w:rPr>
      <w:b/>
      <w:i/>
      <w:sz w:val="24"/>
    </w:rPr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5:00Z</dcterms:created>
  <dc:creator>Отдел МС и ЗР</dc:creator>
  <dc:description>№471 от 15.06.2004 г.</dc:description>
  <dc:language>en-US</dc:language>
  <cp:lastModifiedBy>AndrevkaSP</cp:lastModifiedBy>
  <cp:lastPrinted>2014-02-13T16:40:00Z</cp:lastPrinted>
  <dcterms:modified xsi:type="dcterms:W3CDTF">2022-07-13T08:45:00Z</dcterms:modified>
  <cp:revision>2</cp:revision>
  <dc:subject/>
  <dc:title>Об изъятии и предоставлении земельного</dc:title>
</cp:coreProperties>
</file>