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  <w:r>
        <w:rPr>
          <w:bCs/>
          <w:i w:val="false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81.8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861070415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декабря   2022 года                                </w:t>
        <w:tab/>
        <w:t xml:space="preserve">                                             №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2 год и плановый период  2023-2024гг» от 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12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2 год и плановый период 2023-2024 гг» от «23» декабря 2021 года   № 11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  общий объем доходов бюджета поселения в сумме        3 080,5 тыс. рублей, общий объем расходов бюджета поселения в сумме 3 192,5 тыс. рублей, прогнозируемый дефицит бюджета поселения в сумме 112,0 тыс.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0"/>
      </w:tblGrid>
      <w:tr>
        <w:trPr>
          <w:trHeight w:val="175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      Приложение 5 «Прогнозируемое поступление доходов в бюджет Андреев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2 год и плановый период 2023-2024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 декабря 2021 года № 112 в редак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2 года №15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нозируемое поступления доходов в бюджет Андр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2 год и плановый период 2023 – 2024 г.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977"/>
              <w:gridCol w:w="1276"/>
              <w:gridCol w:w="1134"/>
              <w:gridCol w:w="1116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2022 г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3 г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4 г 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1,0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12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6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02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2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2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74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2 02 25299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убсидии бюджетам поселений на обустройство и восстановление  воинских захоронений, находящихся в государственной собственно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8,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02 30024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8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23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8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ложение 6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2 год и плановый период 2023 – 2024 годов»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6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на 2022 год и плановый период 2023-2024 гг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 декабря 2021 года № 112 в редак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декабря 2022 года №1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67"/>
        <w:gridCol w:w="709"/>
        <w:gridCol w:w="1417"/>
        <w:gridCol w:w="567"/>
        <w:gridCol w:w="1089"/>
        <w:gridCol w:w="992"/>
        <w:gridCol w:w="1202"/>
      </w:tblGrid>
      <w:tr>
        <w:trPr>
          <w:trHeight w:val="175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2 г. и плановый период 2023-2024 г.г.</w:t>
            </w:r>
          </w:p>
        </w:tc>
      </w:tr>
      <w:tr>
        <w:trPr>
          <w:trHeight w:val="228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9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451"/>
        <w:gridCol w:w="567"/>
        <w:gridCol w:w="992"/>
        <w:gridCol w:w="851"/>
        <w:gridCol w:w="708"/>
      </w:tblGrid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. Приложение 7 «Ведомственная структура бюджета Андреев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на 2022 год и плановый период 2023 – 2024 годов»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254" w:hanging="1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7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2 год и плановый период 2023-2024 гг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1 года № 112 в редак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2 года №1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2 году и в плановом периоде 2023 - 2024г.г.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4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9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воинских захоронений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2 год и плановый период 2023-2024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 декабря 2021 года № 112 в редак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2 года №1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  расходов бюджета на 2022 год и плановый период                 2023 - 2024 г.г.</w:t>
      </w:r>
    </w:p>
    <w:p>
      <w:pPr>
        <w:pStyle w:val="Normal"/>
        <w:tabs>
          <w:tab w:val="clear" w:pos="708"/>
          <w:tab w:val="left" w:pos="7890" w:leader="none"/>
        </w:tabs>
        <w:ind w:left="-612" w:hanging="0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567"/>
        <w:gridCol w:w="708"/>
        <w:gridCol w:w="993"/>
        <w:gridCol w:w="1100"/>
        <w:gridCol w:w="1276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9 «Объем межбюджетных трансфертов Андреевского сельского поселения, получаемых из других уровней бюджетной системы РФ на 2022 год и плановый период 2023-2024 годов» изложить в следующей редакци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9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2 год и плановый период 2023-2024 гг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1 года № 112 в редак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2 года №1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6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ем межбюджетных трансфертов Андреев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4"/>
          <w:szCs w:val="24"/>
        </w:rPr>
        <w:t>на 2022 год и плановый период 2023-2024 г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 xml:space="preserve">( 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10000 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1 2 02 2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1 2 02 25299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30024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. Приложение 10 «Источники внутреннего финансирования дефицита бюджета Андреевского сельского поселения на 2022 год и плановый период 2023-2024 годов» изложить в следующей  редакции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842"/>
        <w:gridCol w:w="238"/>
        <w:gridCol w:w="941"/>
        <w:gridCol w:w="238"/>
      </w:tblGrid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2 год и плановый период 2023-2024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 декабря 2021 года № 112 в редак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 декабря 2022 года №1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2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8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64,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88,0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2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Настоящее решение обнародовать в порядке, установленном Уставом Андреевского сельского поселения и разместить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 в сети Интернет (адрес сайта: https://andreevka-r31.gosweb.gosuslugi.ru/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Контроль за выполнением настоящего решения возложить на главу   администрации Андреевского сельского поселения (Рязанцева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2 год и плановый период 2023-2024 годы» от 23 декабря 2021 года №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21 года № 112 «О бюджете Андреевского сельского поселения на 2022 год и плановый период                           2023-2024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ходная часть бюджета Андреевского сельского поселения на 2022 год с </w:t>
      </w:r>
      <w:r>
        <w:rPr>
          <w:color w:val="000000"/>
          <w:sz w:val="28"/>
          <w:szCs w:val="28"/>
        </w:rPr>
        <w:t>учетом уточненных показателей состав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3 080,5 тыс. рубл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>Доходная часть изменилась за счет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я </w:t>
      </w:r>
      <w:r>
        <w:rPr>
          <w:bCs/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на 246 тыс. рублей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я налога на доходы физ. лиц на 1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ения единого сельскохозяйственного налога на 5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ения налога на имущество физ. лиц на 71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ения земельного налога с организаций на 5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увеличения земельного налога с физ. лиц на 38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ения доходов от аренды земли на 1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уменьшения доходов от сдачи в аренду имущества на 9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ходная часть бюджета увеличилась на  19 тыс. рублей и с учетом уточнений  составила  3 192,5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,10 решения Земского собрания  Андреевского сельского поселения от 23.12.2021 года №112 «О бюджете Андреевс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6:00Z</dcterms:created>
  <dc:creator>Рита Николаевна</dc:creator>
  <dc:description/>
  <cp:keywords/>
  <dc:language>en-US</dc:language>
  <cp:lastModifiedBy>Елена Потапова</cp:lastModifiedBy>
  <cp:lastPrinted>2023-01-12T16:05:00Z</cp:lastPrinted>
  <dcterms:modified xsi:type="dcterms:W3CDTF">2023-01-18T14:46:00Z</dcterms:modified>
  <cp:revision>7</cp:revision>
  <dc:subject/>
  <dc:title/>
</cp:coreProperties>
</file>