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АЯ ОБЛАСТЬ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Я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"ЧЕРНЯНСКИЙ РАЙОН"  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Андреевка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9  феврал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№ 7/34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1522" w:hRule="atLeast"/>
        </w:trPr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«О бюджете Андреевского сельского поселения                         на 2024 год и плановый период 2025-2026г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т 28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декабря </w:t>
            </w:r>
            <w:r>
              <w:rPr>
                <w:b/>
                <w:bCs/>
                <w:sz w:val="28"/>
                <w:szCs w:val="28"/>
              </w:rPr>
              <w:t>2023 года № 4/1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Андреевского сельского поселения предложения об изменениях и дополнениях в бюджет поселения на 2024 </w:t>
      </w:r>
      <w:r>
        <w:rPr>
          <w:sz w:val="28"/>
        </w:rPr>
        <w:t>год и плановый период 2025-2026 гг.</w:t>
      </w:r>
      <w:r>
        <w:rPr>
          <w:sz w:val="28"/>
          <w:szCs w:val="28"/>
        </w:rPr>
        <w:t xml:space="preserve">,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4 год и плановый период 2025-2026 гг.» от «28» декабря 2023 года   № 4/1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а поселения) на 2024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нозируемый   общий объем доходов бюджета поселения в сумме        2 950,2 тыс. рублей, общий объем расходов бюджета поселения в сумме 3 013,4 тыс. рублей, прогнозируемый дефицит бюджета поселения в сумме 63,2 тыс. рублей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0"/>
      </w:tblGrid>
      <w:tr>
        <w:trPr>
          <w:trHeight w:val="175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ложение № 3 «Распределение бюджетных ассигнований по разделам и подразделам, целевым статьям и видам расходов классификации расходов бюджета Андреевского сельского поселения на 2024 год и плановый период </w:t>
            </w:r>
            <w:r>
              <w:rPr>
                <w:sz w:val="28"/>
                <w:szCs w:val="28"/>
              </w:rPr>
              <w:t>2025 – 2026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на 2024 год и плановый период 2025-2026 гг.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28 декабря 2023 года № 4/17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февраля 2024 года № 7/34</w:t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560"/>
        <w:gridCol w:w="567"/>
        <w:gridCol w:w="992"/>
        <w:gridCol w:w="992"/>
        <w:gridCol w:w="873"/>
      </w:tblGrid>
      <w:tr>
        <w:trPr>
          <w:trHeight w:val="175" w:hRule="atLeast"/>
        </w:trPr>
        <w:tc>
          <w:tcPr>
            <w:tcW w:w="994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994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94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4 г. и плановый период 2025-2026 г.г.</w:t>
            </w:r>
          </w:p>
        </w:tc>
      </w:tr>
      <w:tr>
        <w:trPr>
          <w:trHeight w:val="228" w:hRule="atLeast"/>
        </w:trPr>
        <w:tc>
          <w:tcPr>
            <w:tcW w:w="9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6 год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7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3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ов власти Андреевс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1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88"/>
        <w:gridCol w:w="540"/>
        <w:gridCol w:w="540"/>
        <w:gridCol w:w="1451"/>
        <w:gridCol w:w="567"/>
        <w:gridCol w:w="850"/>
        <w:gridCol w:w="851"/>
        <w:gridCol w:w="850"/>
      </w:tblGrid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Приложение № 4 «Ведомственная структура бюджета Андреевского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на 2024 год и плановый период 2025 – 2026 годов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254" w:hanging="1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4 год и плановый период 2025-2026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8 декабря 2023 года № 4/17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февраля 2024 года №7/34 </w:t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4 году и в плановом периоде 2025 - 2026г.г.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5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5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11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Андреевского с\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"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ов власти Андреевс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Приложение № 5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 – 2026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168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4 год и плановый период 2025-2026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8 декабря 2023 года № 4/17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февраля 2024 года №7/3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  расходов бюджета на 2024 год и плановый период                 2025 - 2026 г.г.</w:t>
      </w:r>
    </w:p>
    <w:p>
      <w:pPr>
        <w:pStyle w:val="Normal"/>
        <w:tabs>
          <w:tab w:val="clear" w:pos="708"/>
          <w:tab w:val="left" w:pos="7890" w:leader="none"/>
        </w:tabs>
        <w:ind w:left="-612" w:hanging="0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709"/>
        <w:gridCol w:w="567"/>
        <w:gridCol w:w="709"/>
        <w:gridCol w:w="992"/>
        <w:gridCol w:w="992"/>
        <w:gridCol w:w="993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                                  «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7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Андр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7,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Приложение № 7 «Источники внутреннего финансирования дефицита бюджета Андреевского сельского поселения на 2024 год и плановый период 2025-2026 годов» изложить в следующей редакции: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96"/>
        <w:gridCol w:w="792"/>
        <w:gridCol w:w="3238"/>
        <w:gridCol w:w="79"/>
        <w:gridCol w:w="947"/>
        <w:gridCol w:w="54"/>
        <w:gridCol w:w="842"/>
        <w:gridCol w:w="66"/>
        <w:gridCol w:w="172"/>
        <w:gridCol w:w="941"/>
        <w:gridCol w:w="243"/>
      </w:tblGrid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3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а 2024 год и плановый период 2025-2026 г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8 декабря 2023 года № 4/17 в редак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24 года №7/3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2024 году</w:t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5-2026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50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22,8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93,8</w:t>
            </w:r>
          </w:p>
        </w:tc>
      </w:tr>
      <w:tr>
        <w:trPr>
          <w:trHeight w:val="883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3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2,8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3,8</w:t>
            </w:r>
          </w:p>
        </w:tc>
      </w:tr>
      <w:tr>
        <w:trPr>
          <w:trHeight w:val="255" w:hRule="atLeast"/>
        </w:trPr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Андреевского сельского поселения</w:t>
      </w:r>
      <w:r>
        <w:rPr>
          <w:bCs/>
          <w:sz w:val="28"/>
          <w:szCs w:val="28"/>
        </w:rPr>
        <w:t xml:space="preserve"> муниципального района «Чернянский район» Белгородской области</w:t>
      </w:r>
      <w:r>
        <w:rPr>
          <w:sz w:val="28"/>
          <w:szCs w:val="28"/>
        </w:rPr>
        <w:t xml:space="preserve">, разместить на официальном сайте органов местного самоуправления Андреевского сельского поселения в сети Интернет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andreev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 Ввести в действие настоящее решение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Контроль за выполнением настоящего решения возложить на главу   администрации Андреевского сельского поселения (Рязанцева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Е.А. Коси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Андреевского сельского поселения на 2024 год и плановый период 2025-2026 годы» от 28 декабря 2023 года № 4/17 в редакции от 26 февраля 2024г №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несение изменений и дополнений в решение Земского собрания Андреевского сельского поселения от 28.12.2023 года № 4/17 «О бюджете Андреевского сельского поселения на 2024 год и плановый период                           2025-2026 г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ходная часть бюджета увеличилась на 63,2 тыс. рублей за счет остатков средств на 01.01.2024 года и с учетом уточнений составила 3 013,4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  3,4,5,7 решения Земского собрания Андреевского сельского поселения от 28.12.2023 года № 4/17 «О бюджете Андреевского сельского поселения на 2024 год 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ндреевског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Е.А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b/>
      <w:i/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ndreev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3:00Z</dcterms:created>
  <dc:creator>Рита Николаевна</dc:creator>
  <dc:description/>
  <cp:keywords/>
  <dc:language>en-US</dc:language>
  <cp:lastModifiedBy>Елена Потапова</cp:lastModifiedBy>
  <cp:lastPrinted>2023-06-13T18:02:00Z</cp:lastPrinted>
  <dcterms:modified xsi:type="dcterms:W3CDTF">2024-03-04T06:35:00Z</dcterms:modified>
  <cp:revision>5</cp:revision>
  <dc:subject/>
  <dc:title/>
</cp:coreProperties>
</file>