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НДРЕЕВ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7 марта 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    № 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мплексных организационных и профилактических мероприятий по противодействию терроризму и экстремизму в Андреевском сельском поселен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3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ам от 06.10.2003 г. № 131–ФЗ «Об общих принципах организации местного самоуправления в Российской Федерации»,  от 06.03.2006 г. № 35-ФЗ «О противодействию терроризму», от 25.07.2002 г. № 114-ФЗ «О противодействии экстремистской деятельности»,  Указом  Президента Российской Федерации от 15.02.2006 г. № 116 «О мерах по противодействию терроризму»,  Уставом    Андреевского сельского поселения,  администрация Андреев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мплексных организационных и профилактических мероприятий по противодействию терроризму и экстремизму  в Андреевском сельском поселении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3 год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Обнародовать данное постановление в порядке, установленном Уставом Андреевского сельского поселения и разместить на сайте органов местного самоуправления Андреевского сельского поселения в сети Интерне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andreevka-r31.gosweb.gosuslugi.ru/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Андр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И. Рязанц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дреевского сельского поселения </w:t>
      </w:r>
    </w:p>
    <w:p>
      <w:pPr>
        <w:pStyle w:val="Normal"/>
        <w:ind w:left="10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 марта 2023 г. №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ых организационных и профилактических мероприятий п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терроризму и экстремизму 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ндреевском сельском поселении на 2023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8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2268"/>
        <w:gridCol w:w="3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: жилых домов и мест массового пребывания людей, в том числе техническое укрепление водозаборных скважин и иных объектов жизнеобеспе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 и дошкольных заведений, учреждений, здравоохранения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чреждений и прилегающих к ним территорий в целях проверки их антинаркотической защищенности и противо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Андреев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учебных и дошкольных учреждений по вопросам антитеррористическ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го информирования населения Андреевского сельского поселения о мерах, принимаемых по противодействию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Андр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заброшенных домов, расположенных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нформированность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чрезвычайных ситуаций в школе, в учреждениях культуры, здравоохранения, при проведении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креплению материально-технической базы учреждений, в том числе освещение и ограждение, наличие противопожарного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персоналу учреждений и организаций принимать на хранение от посторонних лиц какие-либо вещи и предме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есанкционированных парковок транспортных средств вблизи школы, детских садов, а также при проведении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ого фонда, зданий, сооружений, объектов культурного назначения, расположенных на территории Андреевского сельского поселения по выявлению и ликвидации экстремистской деятельности (в виде нанесенных символов, знаков экстремистской деяте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специалисты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объектов жизнеобеспечения, мест массового пребывания людей накануне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учреждений культур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депутатов земского собрания, руководителей учреждений, организаций, жителей населенных пунктов сельского поселения с законодательной базой, федеральными законами по противодействию терроризм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филактике терроризма и экстремизма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в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Андреевского сельского поселения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населением по профилактике противодействия терроризм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ри подворных обходах, на собраниях и сходах граждан по повышению бдительности, готовности к действиям при проявлениях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я террористических актов, поведения в условиях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тематических материалов библиотеками, направленными на информирование населения о безопасном поведении в экстрем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библиотекам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комендаций и памят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онного стенда в администрации Андреевского сельского поселения, в МБОУ «СОШ с. Андреевка», учреждениях культуры на тему «Терроризм- угроза обще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, директор МБОУ «СОШ с. Андреевка», руководители клубных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молодежью по вопросам предотвращения террористических актов и проявлений молодежного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БОУ «СОШ с.Андреевка», учреждениях культуры цикла лекций и бесед, направленных на профилактику экстремизма, терроризма, преступлений против личности, общества и государства, воспитани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с. Андреевка», руководители клубных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о требованиях действующего мигра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Андреевского сельского посел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1:00Z</dcterms:created>
  <dc:creator>Filin</dc:creator>
  <dc:description/>
  <cp:keywords/>
  <dc:language>en-US</dc:language>
  <cp:lastModifiedBy>Елена Потапова</cp:lastModifiedBy>
  <cp:lastPrinted>2022-02-16T14:36:00Z</cp:lastPrinted>
  <dcterms:modified xsi:type="dcterms:W3CDTF">2023-04-03T07:27:00Z</dcterms:modified>
  <cp:revision>10</cp:revision>
  <dc:subject/>
  <dc:title>РОССИЙСКАЯ ФЕДЕРАЦИЯ</dc:title>
</cp:coreProperties>
</file>