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160</wp:posOffset>
            </wp:positionH>
            <wp:positionV relativeFrom="margin">
              <wp:posOffset>42354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7 марта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          № 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, направленных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крепление гражданского единства, гармонизацию межнациональных отношений и этнокультурное развитие народов, проживающих на территории Андреевского сельского поселения на 2023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Указа Президента Российской Федерации от 19.12.2012 г. № 1666 «О Стратегии государственной национальной политики Российской Федерации на период до 2025 года», укрепления гражданского единства, межнационального и межконфессионального согласия, сохранения этнокультурного многообразия народов на территории Андреевского сельского поселения муниципального района «Чернянский район» Белгород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Андреев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Андреевского сельского поселения Чернянского района на 2023 год (прилагаетс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Андреевского сельского поселения Чернянского района на 2023 го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выполнение основных мероприятий плана в установленные срок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 исполнении основных мероприятий плана представить информацию в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Обнародовать данное постановление в порядке, установленном Уставом Андреевского сельского поселения и разместить на сайте органов местного самоуправления Андреевского сельского поселения в сети Интерне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s://andreevka-r31.gosweb.gosuslugi.ru/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7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Андр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.И. Рязанц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4" w:footer="0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0620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062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 марта 2023 г. № 8</w:t>
      </w:r>
    </w:p>
    <w:p>
      <w:pPr>
        <w:pStyle w:val="Normal"/>
        <w:ind w:left="120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ый план мероприятий, направленных на укрепление гражданского единства,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монизацию межнациональных отношений и этнокультурное развитие народов, проживающих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Андреевского сельского поселения на 2023 год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1826"/>
        <w:gridCol w:w="5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Андреевском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в сфере межэтнических и межконфессиональных отношений в сельском поселе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Андреевка»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ский ЦСДК структурного подразделения МБУК «ЧРЦНТ и КДД»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ндреевский ЦСДК структурного подразделения МБУК «ЧРЦНТ и КДД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ЦСДК структурного подразделения МБУК «ЧРЦНТ и КД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по изучению культуры, традиций и обычаев разных нар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Андреев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Андреевка»</w:t>
            </w:r>
          </w:p>
        </w:tc>
      </w:tr>
      <w:tr>
        <w:trPr>
          <w:trHeight w:val="282" w:hRule="atLeas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78-летию  Дня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, МБОУ «СОШ    с. Андреевка», Андреевский ЦСДК структурного подразделения МБУК «ЧРЦНТ и КДД»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ЦСДК структурного подразделения МБУК «ЧРЦНТ и КДД», Александровский                        клуб-библиотек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Андреевка»,  администрация сельского поселения 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ЦСДК структурного подразделения МБУК «ЧРЦНТ и КД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Андреевка»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ндреевский ЦСДК структурного подразделения МБУК «ЧРЦНТ и КДД», Андреевская поселенческая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ЦСДК структурного подразделения МБУК «ЧРЦНТ и КДД», Андреевская поселенческая библиотека, Александровский клуб-библиотека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поселенче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ндреевский ЦСДК структурного подразделения МБУК «ЧРЦНТ и КД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поселенческая библиоте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с.Андрее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ский ЦСДК структурного подразделения МБУК «ЧРЦНТ и КДД», Андреевская поселенческая библиоте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с. Андрее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Андреев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ЦСДК структурного подразделения МБУК «ЧРЦНТ и КДД»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во взаимодействии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,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 Пла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от реализации Плана выражается в обеспечении стабильной социально-политической обстановки на территории Андреевского сельского поселения, формировании позитивного имиджа муниципального образования как инвестиционно-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,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Андреев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2:00Z</dcterms:created>
  <dc:creator>Filin</dc:creator>
  <dc:description/>
  <cp:keywords/>
  <dc:language>en-US</dc:language>
  <cp:lastModifiedBy>Елена Потапова</cp:lastModifiedBy>
  <cp:lastPrinted>2023-04-03T10:44:00Z</cp:lastPrinted>
  <dcterms:modified xsi:type="dcterms:W3CDTF">2023-04-03T07:44:00Z</dcterms:modified>
  <cp:revision>12</cp:revision>
  <dc:subject/>
  <dc:title>РОССИЙСКАЯ ФЕДЕРАЦИЯ</dc:title>
</cp:coreProperties>
</file>