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ндреевское сельское поселение за июль 2022</w:t>
      </w:r>
      <w:r>
        <w:rPr/>
        <w:t xml:space="preserve"> год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35"/>
        <w:gridCol w:w="1695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за предыдущий отчетный меся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обращений в орг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электронного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х (личный прие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ных орг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заяв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в орган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зято на контро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на рассмотрение в иные органы (всег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меры приня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дминистрацию Андреевского сельского поселения за июль 2022 года с распределением по сельским поселениям</w:t>
      </w:r>
    </w:p>
    <w:tbl>
      <w:tblPr>
        <w:tblW w:w="9043" w:type="dxa"/>
        <w:jc w:val="left"/>
        <w:tblInd w:w="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2"/>
        <w:gridCol w:w="2701"/>
      </w:tblGrid>
      <w:tr>
        <w:trPr/>
        <w:tc>
          <w:tcPr>
            <w:tcW w:w="904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о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т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до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гур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б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троиц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е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н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ик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п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хал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"Посёлок Чернянка"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й регион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точного местополож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Количество вопросов, поступивших в администрацию Андреевского сельского поселения за июль  2022 года, с распределением по тематическим разделам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4"/>
        <w:gridCol w:w="665"/>
        <w:gridCol w:w="754"/>
        <w:gridCol w:w="665"/>
        <w:gridCol w:w="754"/>
        <w:gridCol w:w="754"/>
        <w:gridCol w:w="587"/>
        <w:gridCol w:w="567"/>
        <w:gridCol w:w="709"/>
        <w:gridCol w:w="567"/>
        <w:gridCol w:w="708"/>
        <w:gridCol w:w="851"/>
        <w:gridCol w:w="709"/>
        <w:gridCol w:w="708"/>
        <w:gridCol w:w="709"/>
        <w:gridCol w:w="851"/>
        <w:gridCol w:w="708"/>
        <w:gridCol w:w="567"/>
        <w:gridCol w:w="993"/>
        <w:gridCol w:w="708"/>
      </w:tblGrid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Тематические раздел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стное самоуправл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сновы государственного 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уд и занятость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м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н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радостроительство и архитек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Использование и охрана зем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в сфере информации и информатизации (запрос архивных данных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Хозяйствен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об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доустройство. Судебная систем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Жилищ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л-во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ля вопросов данной тематики в общем        кол-ве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!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4:00Z</dcterms:created>
  <dc:creator>Ян</dc:creator>
  <dc:description/>
  <cp:keywords/>
  <dc:language>en-US</dc:language>
  <cp:lastModifiedBy>AndrevkaSP</cp:lastModifiedBy>
  <cp:lastPrinted>2021-02-03T11:07:00Z</cp:lastPrinted>
  <dcterms:modified xsi:type="dcterms:W3CDTF">2022-08-03T13:03:00Z</dcterms:modified>
  <cp:revision>40</cp:revision>
  <dc:subject/>
  <dc:title/>
</cp:coreProperties>
</file>