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№ 1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 и в целях создания благоприятных условий для населения при обращении в     администрацию      Андреевского сельского   поселени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администрации Андреевского сельского поселения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аспоряж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№ 34-р от 28.06.2022 «Об утверждении графика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Порядок и график приема граждан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главой администрации и должностными лицами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и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 xml:space="preserve"> </w:t>
      </w:r>
      <w:r>
        <w:rPr>
          <w:rStyle w:val="StrongEmphasis"/>
        </w:rPr>
        <w:t>«Чернянский район» в первом полугодии 2023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</w:t>
            </w:r>
            <w:r>
              <w:rPr/>
              <w:t>апр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    </w:t>
            </w:r>
            <w:r>
              <w:rPr/>
              <w:t>ию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0,12,13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7,19,20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4,26,27,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3,7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9,10,14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,17,18,21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3,24,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3,7,9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0,14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,17,18,21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,24,2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30,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4,6,7,1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3,14,1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0,21,25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7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4,5, 1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8,19,2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5,26,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2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,8,9, 1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15,</w:t>
            </w:r>
            <w:r>
              <w:rPr/>
              <w:t>16,1,    20,22,23,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3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Filin</dc:creator>
  <dc:description/>
  <cp:keywords/>
  <dc:language>en-US</dc:language>
  <cp:lastModifiedBy>Елена Потапова</cp:lastModifiedBy>
  <cp:lastPrinted>2023-01-10T16:25:00Z</cp:lastPrinted>
  <dcterms:modified xsi:type="dcterms:W3CDTF">2023-01-23T15:26:00Z</dcterms:modified>
  <cp:revision>13</cp:revision>
  <dc:subject/>
  <dc:title>РОССИЙСКАЯ ФЕДЕРАЦИЯ</dc:title>
</cp:coreProperties>
</file>