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14140</wp:posOffset>
            </wp:positionH>
            <wp:positionV relativeFrom="page">
              <wp:posOffset>1405255</wp:posOffset>
            </wp:positionV>
            <wp:extent cx="516890" cy="621665"/>
            <wp:effectExtent l="0" t="0" r="0" b="0"/>
            <wp:wrapTopAndBottom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декабря   2022  года                                </w:t>
        <w:tab/>
        <w:t xml:space="preserve">         </w:t>
        <w:tab/>
        <w:tab/>
        <w:t xml:space="preserve">                 № 1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     основных показател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а                 соци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    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дреевского         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 на    2023 год   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о 2025 года</w:t>
      </w:r>
    </w:p>
    <w:p>
      <w:pPr>
        <w:pStyle w:val="2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, представленные администрацией Андреевского сельского поселения, предложения об основных показателях прогноза социально-экономического развития Андреевского сельского поселения на 2023 год и на период до 2025 года, земское собрание Андреевского сельского поселения       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добрить показатели прогноза социально-экономического развития Андреевского сельского поселения на 2023 год и на период до 2025 года и принять к руководству при формировании бюджета на 2023 год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порядке, установленном Уставом Андреевского сельского поселения и разместить на официальном сайте органов местного самоуправления Андреевского сельского поселения муниципального района «Чернянский район» Белгородской области в сети Интернет (адрес сай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ndreevka-r31.gosweb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Ввести в действие настоящее решение со дня его принятия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Андреевского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Е.А. Косино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222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300"/>
        <w:gridCol w:w="3920"/>
      </w:tblGrid>
      <w:tr>
        <w:trPr>
          <w:trHeight w:val="300" w:hRule="atLeast"/>
        </w:trPr>
        <w:tc>
          <w:tcPr>
            <w:tcW w:w="83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сновные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гноза социально-экономического развития                                            Андреевского сельского поселения муниципального района "Чернянский район" на 2023 год и на период до 2025 года</w:t>
            </w:r>
          </w:p>
        </w:tc>
        <w:tc>
          <w:tcPr>
            <w:tcW w:w="39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0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134"/>
        <w:gridCol w:w="1009"/>
        <w:gridCol w:w="1105"/>
        <w:gridCol w:w="986"/>
        <w:gridCol w:w="993"/>
        <w:gridCol w:w="1520"/>
      </w:tblGrid>
      <w:tr>
        <w:trPr>
          <w:trHeight w:val="585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 фак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 оценка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Численн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21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08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99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93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83   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24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15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0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96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86   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родивш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8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на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9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8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8   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9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на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2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1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7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8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   </w:t>
            </w:r>
          </w:p>
        </w:tc>
      </w:tr>
      <w:tr>
        <w:trPr>
          <w:trHeight w:val="3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 (убыль)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11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2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4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4   </w:t>
            </w:r>
          </w:p>
        </w:tc>
      </w:tr>
      <w:tr>
        <w:trPr>
          <w:trHeight w:val="94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 естественного прироста (убыли)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на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3,3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,5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5,0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5,1   </w:t>
            </w:r>
          </w:p>
        </w:tc>
      </w:tr>
      <w:tr>
        <w:trPr>
          <w:trHeight w:val="3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 (убыль)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5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5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5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 5   </w:t>
            </w:r>
          </w:p>
        </w:tc>
      </w:tr>
      <w:tr>
        <w:trPr>
          <w:trHeight w:val="94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 миграционного прироста (убыли)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на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7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6,1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6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6,3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6,4   </w:t>
            </w:r>
          </w:p>
        </w:tc>
      </w:tr>
      <w:tr>
        <w:trPr>
          <w:trHeight w:val="3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Общая площадь земель посел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605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605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605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605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605   </w:t>
            </w:r>
          </w:p>
        </w:tc>
      </w:tr>
      <w:tr>
        <w:trPr>
          <w:trHeight w:val="3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атегор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9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9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9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9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9   </w:t>
            </w:r>
          </w:p>
        </w:tc>
      </w:tr>
      <w:tr>
        <w:trPr>
          <w:trHeight w:val="3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1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1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1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1   </w:t>
            </w:r>
          </w:p>
        </w:tc>
      </w:tr>
      <w:tr>
        <w:trPr>
          <w:trHeight w:val="184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</w:t>
            </w:r>
          </w:p>
        </w:tc>
      </w:tr>
      <w:tr>
        <w:trPr>
          <w:trHeight w:val="55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   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зап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категории (указать конкре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Выпуск продукции сельского хозяйства (все категории хозяй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6</w:t>
            </w:r>
          </w:p>
        </w:tc>
      </w:tr>
      <w:tr>
        <w:trPr>
          <w:trHeight w:val="55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,6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2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9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,3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8   </w:t>
            </w:r>
          </w:p>
        </w:tc>
      </w:tr>
      <w:tr>
        <w:trPr>
          <w:trHeight w:val="9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Производство основных видов сельскохозяйственной продукции (все категории хозяйств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83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6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,2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0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0   </w:t>
            </w:r>
          </w:p>
        </w:tc>
      </w:tr>
      <w:tr>
        <w:trPr>
          <w:trHeight w:val="2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св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64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,8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,4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0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0   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4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,3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3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0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0   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6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7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1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9   </w:t>
            </w:r>
          </w:p>
        </w:tc>
      </w:tr>
      <w:tr>
        <w:trPr>
          <w:trHeight w:val="34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8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,8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1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9   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и я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6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2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,4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2   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0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1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0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0   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5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9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8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8   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9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5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1.Ввод в эксплуатацию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ья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 общей площад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40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м за счет собственных и заемных средст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й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й культуры и 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ктов коммунальной сф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реждений социаль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й охраны общественного поря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х объектов (указать конкре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Потребительский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.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3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624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646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130</w:t>
            </w:r>
          </w:p>
        </w:tc>
      </w:tr>
      <w:tr>
        <w:trPr>
          <w:trHeight w:val="55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,2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6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5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6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,4   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Оборот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6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5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0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   </w:t>
            </w:r>
          </w:p>
        </w:tc>
      </w:tr>
      <w:tr>
        <w:trPr>
          <w:trHeight w:val="55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,7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1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,5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8   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Финан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1.Прибыль прибыльных предприятий - 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55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Численность занятых в экономик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упных и средних и малых бюджет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ых в малом  бизн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Среднесписочная численность  работников организаций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</w:tr>
      <w:tr>
        <w:trPr>
          <w:trHeight w:val="55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Фонд  начисленной заработной платы организаций - 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к предыдущему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7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9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5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6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6   </w:t>
            </w:r>
          </w:p>
        </w:tc>
      </w:tr>
      <w:tr>
        <w:trPr>
          <w:trHeight w:val="82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Среднемесячная  номинальная начисленная заработная плата од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888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880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935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513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920   </w:t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к предыдущему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90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90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,89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60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59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ndreevka-r31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53:00Z</dcterms:created>
  <dc:creator>User</dc:creator>
  <dc:description/>
  <cp:keywords/>
  <dc:language>en-US</dc:language>
  <cp:lastModifiedBy>Елена Потапова</cp:lastModifiedBy>
  <cp:lastPrinted>2022-12-21T18:06:00Z</cp:lastPrinted>
  <dcterms:modified xsi:type="dcterms:W3CDTF">2022-12-21T15:06:00Z</dcterms:modified>
  <cp:revision>3</cp:revision>
  <dc:subject/>
  <dc:title/>
</cp:coreProperties>
</file>