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52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99732717" r:id="rId2"/>
        </w:object>
      </w:r>
    </w:p>
    <w:p>
      <w:pPr>
        <w:pStyle w:val="Subtitle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АЯ ОБЛАСТЬ</w:t>
      </w:r>
    </w:p>
    <w:p>
      <w:pPr>
        <w:pStyle w:val="Subtitle"/>
        <w:spacing w:lineRule="atLeast" w:line="0"/>
        <w:rPr>
          <w:spacing w:val="60"/>
          <w:szCs w:val="24"/>
        </w:rPr>
      </w:pPr>
      <w:r>
        <w:rPr>
          <w:i w:val="false"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Я АНДРЕЕВСКОГО СЕЛЬСКОГО ПОСЕЛЕНИЯ МУНИЦИПАЛЬНОГО РАЙОНА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«ЧЕРНЯНСКИЙ РАЙОН» БЕЛГОРОДСКОЙ ОБЛАСТИ</w:t>
      </w:r>
    </w:p>
    <w:p>
      <w:pPr>
        <w:pStyle w:val="Subtitle"/>
        <w:spacing w:lineRule="atLeast" w:line="0"/>
        <w:jc w:val="left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</w:r>
    </w:p>
    <w:p>
      <w:pPr>
        <w:pStyle w:val="Subtitle"/>
        <w:spacing w:lineRule="atLeast" w:line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rStyle w:val="1"/>
          <w:b w:val="false"/>
          <w:i/>
          <w:szCs w:val="28"/>
        </w:rPr>
        <w:t>П О С Т А Н О В Л Е Н И Е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7"/>
          <w:szCs w:val="17"/>
        </w:rPr>
        <w:t>с. Андрее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вгуста  2022 года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отчета</w:t>
      </w:r>
    </w:p>
    <w:p>
      <w:pPr>
        <w:pStyle w:val="TextBody"/>
        <w:jc w:val="center"/>
        <w:rPr/>
      </w:pPr>
      <w:r>
        <w:rPr/>
        <w:t>об исполнении бюджета</w:t>
      </w:r>
    </w:p>
    <w:p>
      <w:pPr>
        <w:pStyle w:val="TextBody"/>
        <w:jc w:val="center"/>
        <w:rPr/>
      </w:pPr>
      <w:r>
        <w:rPr/>
        <w:t>Андреевского сельского поселения</w:t>
      </w:r>
    </w:p>
    <w:p>
      <w:pPr>
        <w:pStyle w:val="TextBody"/>
        <w:jc w:val="center"/>
        <w:rPr/>
      </w:pPr>
      <w:r>
        <w:rPr/>
        <w:t>за полугодие  2022 года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Утвердить отчет об исполнении бюджета Андреевского сельского поселения (далее – бюджета поселения) за полугодие 2022 года по доходам в сумме  992,2 тыс. рублей, по расходам в сумме 1108,7 тыс. рублей с превышением расходов над доходами (дефицит бюджета) в сумме 116,5 тыс. рублей со следующими показател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внутренним источникам финансирования дефицита (профицита) бюджета за полугодие  2022 года согласно приложению № 1 к настоящему  постановлению;</w:t>
      </w:r>
    </w:p>
    <w:p>
      <w:pPr>
        <w:pStyle w:val="Normal"/>
        <w:jc w:val="both"/>
        <w:rPr/>
      </w:pPr>
      <w:r>
        <w:rPr>
          <w:sz w:val="28"/>
        </w:rPr>
        <w:t>-  по поступлению доходов в бюджет поселения за полугодие 2022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>- по распределению бюджетных ассигнований по разделам, подразделам, целевым статьям, виду  функциональной классификации расходов бюджетов Российской Федерации за полугодие 2022 года согласно приложению № 3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полугодие 2022 года согласно приложения № 4 к настоящему постановл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 xml:space="preserve"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2 года согласно приложению № 5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порядке,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</w:t>
      </w:r>
      <w:r>
        <w:rPr>
          <w:rFonts w:cs="Times New Roman" w:ascii="Times New Roman" w:hAnsi="Times New Roman"/>
          <w:sz w:val="28"/>
        </w:rPr>
        <w:t>(https://www.andreevskoe31.ru/).</w:t>
      </w:r>
    </w:p>
    <w:p>
      <w:pPr>
        <w:pStyle w:val="Normal"/>
        <w:ind w:firstLine="900"/>
        <w:jc w:val="both"/>
        <w:rPr/>
      </w:pPr>
      <w:r>
        <w:rPr>
          <w:sz w:val="28"/>
        </w:rPr>
        <w:t>4.Направить отчет об исполнении бюджета Андреевского сельского поселения за полугодие 2022 года в Земское собрание Андрее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В.И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№ 26  от  05  августа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кого поселения за полугоди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2,2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   от 05   августа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бюджет  Андреевского сельского поселения                                                                                  за  полугодие  2022 года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( тыс. 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898"/>
        <w:gridCol w:w="1900"/>
      </w:tblGrid>
      <w:tr>
        <w:trPr>
          <w:trHeight w:val="30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81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12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25 10 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   от   05 августа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полугодие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</w:tr>
      <w:tr>
        <w:trPr>
          <w:trHeight w:val="66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</w:tr>
      <w:tr>
        <w:trPr>
          <w:trHeight w:val="55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ндреевского с\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</w:tr>
      <w:tr>
        <w:trPr>
          <w:trHeight w:val="1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муниципальных образован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4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85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7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ндреевского с/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center"/>
              <w:rPr/>
            </w:pPr>
            <w:r>
              <w:rPr/>
              <w:t>9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10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24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»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8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    от   05 августа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олугодие 2022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7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7</w:t>
            </w:r>
          </w:p>
        </w:tc>
      </w:tr>
      <w:tr>
        <w:trPr>
          <w:trHeight w:val="1404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7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</w:tr>
      <w:tr>
        <w:trPr>
          <w:trHeight w:val="6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</w:tr>
      <w:tr>
        <w:trPr>
          <w:trHeight w:val="66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</w:tr>
      <w:tr>
        <w:trPr>
          <w:trHeight w:val="56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1</w:t>
            </w:r>
          </w:p>
        </w:tc>
      </w:tr>
      <w:tr>
        <w:trPr>
          <w:trHeight w:val="129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4</w:t>
            </w:r>
          </w:p>
        </w:tc>
      </w:tr>
      <w:tr>
        <w:trPr>
          <w:trHeight w:val="9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112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13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59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3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32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103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>
          <w:trHeight w:val="112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55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9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Андреевского с\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12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0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103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18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81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68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   от  05  августа 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полугодие 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9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9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9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Андр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 2022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Андреевского сельского поселения за полугодие 2022 года исполнены в сумме 992,2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891,6 тыс.рублей; безвозмездные перечисления от бюджетов других уровней – 100,6 тыс. рублей, в том числе дотация на выравнивание уровня бюджетной обеспеченности составила 61,5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39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полугодие 2022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697,9 тыс.рублей  ( 78,3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единый сельскохозяйственный налог – 97,1 тыс. рублей (  10,9 % от общей массы собственных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сдачи в аренду имущества - – 42,2 тыс. рублей (  4,7 % от общей массы собственных д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22,8 тыс.рублей, ( 2,6   % от общей массы собственных доходов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полугодие 2022 года  исполнена  в сумме 1108,7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полугодие 2022 года составил  584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полугодия 2022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Андреевского с/поселения</w:t>
      </w:r>
      <w:r>
        <w:rPr>
          <w:sz w:val="28"/>
          <w:szCs w:val="28"/>
        </w:rPr>
        <w:t xml:space="preserve"> за полугодие 2022 года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660,1 тыс.руб., в том числе на оплату труда с начислениями                545,7 тыс.руб. Расходы на обеспечение деятельности составили                    112,8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Андреевского сельского поселения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программы «Устойчивое развитие сельских территорий Андреевского сельского поселения Чернянского района Белгородской области» за  </w:t>
      </w:r>
      <w:r>
        <w:rPr>
          <w:sz w:val="28"/>
          <w:szCs w:val="28"/>
        </w:rPr>
        <w:t>полугодие</w:t>
      </w:r>
      <w:r>
        <w:rPr>
          <w:bCs/>
          <w:color w:val="000000"/>
          <w:sz w:val="28"/>
          <w:szCs w:val="28"/>
        </w:rPr>
        <w:t xml:space="preserve"> 2022 года составили 409,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полугодие 2022 года составили  39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                                 В.И.Рязанце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pBdr/>
      <w:jc w:val="right"/>
      <w:outlineLvl w:val="0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8:00Z</dcterms:created>
  <dc:creator>Пивнева</dc:creator>
  <dc:description/>
  <cp:keywords/>
  <dc:language>en-US</dc:language>
  <cp:lastModifiedBy>AndrevkaSP</cp:lastModifiedBy>
  <cp:lastPrinted>2022-08-08T15:15:00Z</cp:lastPrinted>
  <dcterms:modified xsi:type="dcterms:W3CDTF">2022-08-08T12:18:00Z</dcterms:modified>
  <cp:revision>6</cp:revision>
  <dc:subject/>
  <dc:title>Р А С П О Р Я Ж Е Н И Е</dc:title>
</cp:coreProperties>
</file>