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51.05pt;width:44.5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79871075" r:id="rId2"/>
        </w:objec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 2021 года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отчета</w:t>
      </w:r>
    </w:p>
    <w:p>
      <w:pPr>
        <w:pStyle w:val="TextBody"/>
        <w:jc w:val="center"/>
        <w:rPr/>
      </w:pPr>
      <w:r>
        <w:rPr/>
        <w:t>об исполнении бюджета</w:t>
      </w:r>
    </w:p>
    <w:p>
      <w:pPr>
        <w:pStyle w:val="TextBody"/>
        <w:jc w:val="center"/>
        <w:rPr/>
      </w:pPr>
      <w:r>
        <w:rPr/>
        <w:t>Андреевского сельского</w:t>
      </w:r>
    </w:p>
    <w:p>
      <w:pPr>
        <w:pStyle w:val="TextBody"/>
        <w:jc w:val="center"/>
        <w:rPr/>
      </w:pPr>
      <w:r>
        <w:rPr/>
        <w:t>поселения за                                                                                                                                                                                                                                2 квартал  2021 год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2 квартал 2021 года по доходам в сумме  936,4 тыс. рублей, по расходам в сумме 808,1 тыс. рублей с превышением доходов над расходами (профицит бюджета) в сумме 128,3 тыс. рублей со следующими показателям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2 квартал 2021 года согласно приложению № 5 к настоящему постановлению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 квартал 2021 года согласно приложению № 6 к настоящему постановл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2 квартал 2021 года согласно приложения № 7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 xml:space="preserve"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</w:t>
      </w:r>
      <w:r>
        <w:rPr>
          <w:sz w:val="28"/>
        </w:rPr>
        <w:t xml:space="preserve">2 квартал </w:t>
      </w:r>
      <w:r>
        <w:rPr>
          <w:bCs/>
          <w:sz w:val="28"/>
          <w:szCs w:val="28"/>
        </w:rPr>
        <w:t>2021 года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2 квартал  2021 года согласно приложению № 10 к настоящему 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В.И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   от  29 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2 квартал 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898"/>
        <w:gridCol w:w="1900"/>
      </w:tblGrid>
      <w:tr>
        <w:trPr>
          <w:trHeight w:val="30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9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6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3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81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12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>
          <w:trHeight w:val="66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94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   от  29 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2 квартал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66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55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ндреевского с\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1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муниципальных образован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85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4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47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ндреевского с/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10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24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»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8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   от  29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квартал 2021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7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</w:tr>
      <w:tr>
        <w:trPr>
          <w:trHeight w:val="1404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6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66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56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129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112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3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63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32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103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12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55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Андреевского с\посел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124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96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0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1032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187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81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68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31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  от 29   июля 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2 квартал 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3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3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3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Андр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№ 29    от 29  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кого поселения за 2 квартал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8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8,3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8,3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6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 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Андреевского сельского поселения за 2 квартал 2021 года исполнены в сумме 936,4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823,9 тыс.рублей; безвозмездные перечисления от бюджетов других уровней – 112,5 тыс.рублей, в том числе дотация на выравнивание уровня бюджетной обеспеченности составила 77,5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35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2 квартал 2020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622,9 тыс.рублей  ( 75,6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единый сельскохозяйственный налог – 90,6 тыс. рублей (  11,0 % от общей массы собственных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сдачи в аренду имущества - – 42,2  тыс. рублей (  5,1 % от общей массы собственных до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18,1 тыс.рублей, ( 2,2   % от общей массы собственных доходов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2 квартал 2021 года  исполнена  в сумме 808,1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2 квартал 2021 года составил  545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 квартала 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Андреевского с/поселения</w:t>
      </w:r>
      <w:r>
        <w:rPr>
          <w:sz w:val="28"/>
          <w:szCs w:val="28"/>
        </w:rPr>
        <w:t xml:space="preserve"> за 2 квартал  2021 года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612,4 тыс.руб., в том числе на оплату труда с начислениями  513,0 тыс.руб. Расходы на обеспечение деятельности составили 99,4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Андреевского сельского поселения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программы «Устойчивое развитие сельских территорий Андреевского сельского поселения Чернянского района Белгородской области» за  </w:t>
      </w:r>
      <w:r>
        <w:rPr>
          <w:sz w:val="28"/>
          <w:szCs w:val="28"/>
        </w:rPr>
        <w:t>2 квартал</w:t>
      </w:r>
      <w:r>
        <w:rPr>
          <w:bCs/>
          <w:color w:val="000000"/>
          <w:sz w:val="28"/>
          <w:szCs w:val="28"/>
        </w:rPr>
        <w:t xml:space="preserve"> 2021 года составили 163,2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2 квартал 2021 года составили 32,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                                 В.И.Рязанце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Пивнева</dc:creator>
  <dc:description/>
  <cp:keywords/>
  <dc:language>en-US</dc:language>
  <cp:lastModifiedBy>AndrevkaSP</cp:lastModifiedBy>
  <cp:lastPrinted>2021-07-15T11:36:00Z</cp:lastPrinted>
  <dcterms:modified xsi:type="dcterms:W3CDTF">2021-09-01T08:31:00Z</dcterms:modified>
  <cp:revision>7</cp:revision>
  <dc:subject/>
  <dc:title>Р А С П О Р Я Ж Е Н И Е</dc:title>
</cp:coreProperties>
</file>