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9520</wp:posOffset>
            </wp:positionH>
            <wp:positionV relativeFrom="page">
              <wp:posOffset>1131570</wp:posOffset>
            </wp:positionV>
            <wp:extent cx="457200" cy="504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  <w:bCs/>
        </w:rPr>
        <w:t>Белгородская область Чернянский район                                            Администрация Андре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 марта  2019 года                                                                                 № 5</w:t>
      </w:r>
    </w:p>
    <w:p>
      <w:pPr>
        <w:pStyle w:val="Normal"/>
        <w:shd w:fill="F5F5F5" w:val="clear"/>
        <w:spacing w:lineRule="auto" w:line="24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Андреевского сельского поселения Чернян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5F5F5" w:val="clear"/>
        <w:spacing w:lineRule="auto" w:line="240" w:before="0" w:after="0"/>
        <w:ind w:right="57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0" w:after="0"/>
        <w:ind w:right="57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0" w:after="0"/>
        <w:ind w:right="57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5F5F5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                               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Андреевского сельского поселения Чернянского района Белгородской области, в целях упорядочения обустройства мест (площадок) накопления твёрдых коммунальных отходов и ведения их реестра на территории Андреевского сельского поселения, администрация Андрее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5F5F5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орядок определения мест сбора и накопления твердых коммунальных отходов на территории Андреевского сельского поселения (приложение 1).</w:t>
      </w:r>
    </w:p>
    <w:p>
      <w:pPr>
        <w:pStyle w:val="Normal"/>
        <w:shd w:fill="F5F5F5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Андреевского сельского поселения (Приложение № 2).</w:t>
      </w:r>
    </w:p>
    <w:p>
      <w:pPr>
        <w:pStyle w:val="Normal"/>
        <w:shd w:fill="F5F5F5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Утвердить Положение о постоянно действующей комиссии по определению мест размещения контейнерных площадок для сбора ТКО на территории Андреевского сельского поселения (Приложение № 3).</w:t>
      </w:r>
    </w:p>
    <w:p>
      <w:pPr>
        <w:pStyle w:val="Normal"/>
        <w:shd w:fill="F5F5F5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Утвердить Регламент создания и ведения реестра мест (площадок) накопления твердых коммунальных отходов на территории Андреевского сельского поселения согласно (Приложение № 4).</w:t>
      </w:r>
    </w:p>
    <w:p>
      <w:pPr>
        <w:pStyle w:val="Normal"/>
        <w:shd w:fill="F5F5F5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Настоящее постановление подлежит опубликованию (обнародованию)  на официальном сайте администрации Андреевского сельского поселения в сети Интернет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5F5F5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Контроль исполнения настоящего постановления оставляю за собой.</w:t>
      </w:r>
    </w:p>
    <w:p>
      <w:pPr>
        <w:pStyle w:val="Normal"/>
        <w:shd w:fill="F5F5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 </w:t>
      </w:r>
      <w:r>
        <w:rPr>
          <w:szCs w:val="28"/>
        </w:rPr>
        <w:t>Глава администрации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spacing w:val="-10"/>
          <w:szCs w:val="28"/>
        </w:rPr>
      </w:pPr>
      <w:r>
        <w:rPr>
          <w:szCs w:val="28"/>
        </w:rPr>
        <w:t xml:space="preserve"> </w:t>
      </w:r>
      <w:r>
        <w:rPr>
          <w:rStyle w:val="FontStyle16"/>
        </w:rPr>
        <w:t xml:space="preserve">Андреевского  </w:t>
      </w:r>
      <w:r>
        <w:rPr>
          <w:szCs w:val="28"/>
        </w:rPr>
        <w:t xml:space="preserve">сельского   поселения </w:t>
        <w:tab/>
        <w:t xml:space="preserve">                                    В.И.Рязанцев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ского сельского поселения</w:t>
      </w:r>
    </w:p>
    <w:p>
      <w:pPr>
        <w:pStyle w:val="Normal"/>
        <w:shd w:fill="F5F5F5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239.03.2019г. №5 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5F5F5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я мест сбора и накопления твердых коммунальных отходов</w:t>
      </w:r>
    </w:p>
    <w:p>
      <w:pPr>
        <w:pStyle w:val="Normal"/>
        <w:shd w:fill="F5F5F5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ндреевского сельского поселения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определения мест сбора и накопления твердых коммунальных отходов на территории Андреевского сельского поселения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Андреевского сельского поселения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Андреевского сельского поселения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ием заявок осуществляется по адресу: Белгородская область, Чернянский район, с. Андреевка, ул.Центральная , д.45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Запрещается самовольная установка контейнеров без согласования с администрацией Андреевского сельского поселения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;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орядок определения мест сбора и накопления твердых коммунальных отходов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 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района «Чернянский район»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Белгородской области в Новооскольском районе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соответствие заявки установленной форме;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соответствие заявленного места для сбора и накопления ТКО требованиям Правил благоустройства территории муниципального района «Чернянский район», требованиям законодательства Российской Федерации в области санитарно - 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пределения мест сбора и накопления твердых коммунальных отходов на территории Андреевского  сельского поселения Чернянского района Белгородской области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иссию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Андреевского сельского поселения для принятия решения о создании мест сбора и накопления ТКО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№ 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здании места сбора и накопления ТКО и включения их в реестр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ндивидуальных предпринимателей – фамилия, имя, отчество                              (при наличии), основной государственный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регистрации по месту жительства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согласовать место сбора и накопления ТКО, расположенного по адресу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индекс, почтовый адрес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ключить его в реестр мест (площадок) накопления твердых коммунальных отходов на территории Андреевского сельского поселения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одпись заявителя)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__ 20__ года _________________/ __________/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Андреевского сельского поселения масштаба 1:2000;</w:t>
      </w:r>
    </w:p>
    <w:p>
      <w:pPr>
        <w:pStyle w:val="Normal"/>
        <w:shd w:fill="F5F5F5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hd w:fill="F5F5F5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Андреев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 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определения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 сбора и накопления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дых коммунальных отходов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Андреевского сельского поселения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№ _______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места сбора и накопления твердых коммунальных отходов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__ 20___ г. 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составления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оставе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– 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– 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______________________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Андреевского сельского поселения «Об утверждении Порядка определения мест сбора и накопления твердых коммунальных отходов на территории Андреевского сельского поселения и Регламента создания и ведения реестра мест (площадок) накопления твердых коммунальных отходов на территории Андреевского сельского поселения и на основании заявления __________________________, произвела осмотр территории предлагаемого места сбора и накопления ТКО по адресу: __________________________________________________________________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нятого Комиссией решения, указанного в протоколе заседания комиссии от_______________ № _________, определить местом сбора и накопления ТКО территорию по адресу:____________________________________________________________. Предлагаемый размер земельного участка ___м х ___м, площадью _____кв.м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 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: _______________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____________________________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3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5F5F5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ского сельского поселения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3.2019 г. № 5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администрации Андреевского сельского поселения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: - глава администрации Андреевского сельского поселения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ссии: - глава Андреевского сельского поселения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комиссии: - бухгалтер-финансист  администрации Андреевского сельского поселения 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яющая делами администрации Андреевского сельского поселения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й специалист администрации Андреевского сельского поселения по жизнедеятельности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4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5F5F5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ского сельского поселении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3.2019г. № 5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5F5F5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иссии администрации Андреевского сельского поселения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нятия решения о создании мест (площадок) накопления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дых коммунальных отходов и включения их в реестр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миссия администрации Андреевского сельского поселения для принятия решения о создании мест (площадок) накопления ТКО и включения их в реестр (далее Комиссия) является коллегиальным органом администрации Андреевского сельского поселения и создается с целью рассмотрения вопросов, касающихся определения мест сбора и накопления ТКО на территории Андреевского сельского поселения, принятия решения об их создании и включении в реестр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Андреевского сельского поселения, а также настоящим Положением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в соответствии с возложенными на нее задачами выполняет следующие функции: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ение предложений, направленных на определение мест для сбора и накопления ТКО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;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домление заявителя о принятом решении Комиссией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ацию работы Комиссии определяет председатель Комиссии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седания Комиссии проводятся по мере необходимости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ешение об определении места для сбора и накопления ТКО принимается простым большинством голосов, присутствующих членов Комиссии. При равенстве голосов, голос председателя Комиссии является решающим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 Андреевского сельского поселения в орган администрации Андреевского сельского поселения, уполномоченный на ведение данного реестра не позднее одного рабочего дня со дня его утверждения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Андреевского сельского поселения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5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5F5F5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ского сельского поселении</w:t>
      </w:r>
    </w:p>
    <w:p>
      <w:pPr>
        <w:pStyle w:val="Normal"/>
        <w:shd w:fill="F5F5F5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3.2019 г. № 5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я и ведения реестра мест (площадок) накопления твердых</w:t>
      </w:r>
    </w:p>
    <w:p>
      <w:pPr>
        <w:pStyle w:val="Normal"/>
        <w:shd w:fill="F5F5F5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альных отходов на территории Андреевского сельского поселения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Общие положения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оздание и ведение реестра мест (площадок) накопления твердых коммунальных отходов на территории Андреевского сельского поселения   (далее - реестр) в соответствии с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Андреевского сельского поселения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полномоченным органом по созданию и ведению реестра является администрация Андреевского сельского поселения (далее - администрация)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Андреевского сельского поселения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еестр ведется на государственном языке Российской Федераци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держание реестра мест (площадок) накопления твердых коммунальных отходов на территории Андреевского сельского поселения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соответствии с пунктом 5 статьи 13.4 Федерального закона от 24 июня 1998г. №89-ФЗ «Об отходах производства и потребления» реестр включает в себя следующие разделы: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Андреевского сельского поселения масштаба 1:2000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 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Андреев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Андреевского сельского поселения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исполнения мероприятий по созданию и ведению реестра обеспечивает глава администрации Андре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7:00Z</dcterms:created>
  <dc:creator>User</dc:creator>
  <dc:description/>
  <cp:keywords/>
  <dc:language>en-US</dc:language>
  <cp:lastModifiedBy>AndrevkaSP</cp:lastModifiedBy>
  <dcterms:modified xsi:type="dcterms:W3CDTF">2022-06-29T12:59:00Z</dcterms:modified>
  <cp:revision>4</cp:revision>
  <dc:subject/>
  <dc:title/>
</cp:coreProperties>
</file>