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 декабря 2022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                   № 3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ероприяти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противодействию коррупции в админист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дреевского сельского поселения на 2023-2024 годы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остановлением администрации муниципального района «Чернянский район» Белгородской области от                  22 сентября 2021 года № 507 «</w:t>
      </w:r>
      <w:r>
        <w:rPr>
          <w:bCs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иводействию коррупции в Чернянском районе на 2021-2024 годы»,</w:t>
      </w:r>
      <w:r>
        <w:rPr>
          <w:sz w:val="28"/>
          <w:szCs w:val="28"/>
        </w:rPr>
        <w:t xml:space="preserve"> целью повышения эффективности по осуществлению мер по координации работы по противодействию коррупции в системе муниципальной службы в администрации Андреевского сельского поселения, администрация Андреевского сельского поселения муниципального район «Чернянский район» Бел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Утвердить План мероприят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ротиводействию коррупции в администрации Андреевского сельского поселения на 2023-2024 годы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За предоставление информации о реализации мероприятий в установленные сроки возложить ответственность на главного специалиста, управляющую делами   Е.Г. Потапов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Андреевского сельского поселения и разместить на официальном сайте органов местного самоуправления Андреевского сельского поселения муниципального района «Чернянский район» в сети Интернет (адрес сайта: https:// andreevka-r31.gosweb.gosuslugi.ru/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                                         В.И. Рязанцев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Андреевского сельского поселения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 «Чернянский 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» Белгородской области</w:t>
      </w:r>
    </w:p>
    <w:p>
      <w:pPr>
        <w:pStyle w:val="Normal"/>
        <w:tabs>
          <w:tab w:val="clear" w:pos="709"/>
          <w:tab w:val="left" w:pos="5370" w:leader="none"/>
        </w:tabs>
        <w:jc w:val="right"/>
        <w:rPr/>
      </w:pPr>
      <w:r>
        <w:rPr/>
        <w:t xml:space="preserve">  </w:t>
      </w:r>
      <w:r>
        <w:rPr/>
        <w:tab/>
        <w:t>от 05 декабря 2022 года № 37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роприятий по противодействию коррупции в админист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ндреевского сельского поселения на 2023-2024 год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08"/>
        <w:gridCol w:w="2056"/>
        <w:gridCol w:w="2055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 Организационное обеспеч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лана работы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ей Андреевского сельского поселения на заседаниях комиссии по координации работы по противодействию коррупции в Андреевском сельском поселе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течение 2023-2024 г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Андрее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е рассмотрение результатов выполнения данного плана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1 февраля, года следующего за отчетны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администрации Андреевского сельского посел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проверок соблюдения административных регламентов с целью выявления и устранения коррупционных проявлений в действиях должностных лиц администрации Андрее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 полугодие  2023 -2024 г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Андрее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работы телефонов доверия администрации Андреевского сельского поселения, прием сообщений, поступающих от жителей Андреевского сельского поселения, о ставших им известными коррупционных проявлениях должностными лицами администрации Андрее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Андрее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анализа поступивших в администрацию Андреевского сельского поселения, в том числе через </w:t>
            </w:r>
            <w:r>
              <w:rPr>
                <w:sz w:val="24"/>
                <w:szCs w:val="24"/>
              </w:rPr>
              <w:t>информационно-телекоммуникационную сеть Интернет</w:t>
            </w:r>
            <w:r>
              <w:rPr>
                <w:sz w:val="24"/>
                <w:szCs w:val="24"/>
                <w:lang w:eastAsia="en-US"/>
              </w:rPr>
              <w:t xml:space="preserve">, жалоб и обращений физических и юридических лиц о фактах совершения коррупционных правонарушений должностными лицами администрац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Андреевского сельского поселения, управляющая де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служебных проверок по обращениям граждан и организаций на действия коррупционного характера со стороны должностных лиц администрации Андреевского сельского поселения. Принятие мер по привлечению виновных лиц к ответств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 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Андреевского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 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ектов решений Земского собр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, анализ результатов работы 1 раз в кварт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Андрее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нормативных правовых актов администрации в целях приведения в соответствие с вновь принятыми федеральными и областными нормативными правовыми актами, нормативных правовых актов администрации, направленных на реализацию мер по противодействию корруп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Андреевского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 Кадровая поли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представления муниципальными служащими сведений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екларационной кампан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администрации Андреевского сельского посел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рка достоверности и полноты представляемых гражданами, претендующими на замещение должностей муниципальной службы, а также муниципальными служащими администрации Андреевского сельского поселения персональных данных, подлинности документов об образовании и иных сведений, в том числе сведений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22 -2024 г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Андрее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едение личных дел лиц, замещающих муниципальные должности и должности муниципальной службы администрации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Андрее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администрации Андреевского сельского поселения и урегулированию конфликтов интере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23 -2024 г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Андреевского  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гистрация и организация проверки уведомлений о фактах обращения в целях склонения муниципального служащего администрации Андреевского сельского поселения к совершению коррупционных правонаруш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поступления увед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Андрее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выявлению случаев возникновения конфликта интересов, одной стороной которого являются муниципальные служащие администрации, и принятие мер по предотвращению и урегулированию конфликта интере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23 -2024 г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Андрее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формирование главы администрации о фактах несоблюдения муниципальными служащими администрации ограничений, запретов и неисполнения обязанностей, установленных в целях противодействия коррупции, в том числе о соблюдении ограничений, касающихся получения подарков, и порядка сдачи подарка, примененных соответствующих мерах юридической ответств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23 -2024 г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Андреевского  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 Обеспечение прозрачности деятельности администрации Андреевског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размещения на официальных сайтах органов местного самоуправления Андреевского сельского поселения муниципального района «Чернянский  район» Белгородской области, полной справочной информации о предоставлении муниципальных услуг, государственных услуг, оказываемых в рамках переданных государственных полномоч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Андрее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информационной прозрачности деятельности администрации Андреевского сельского поселения по вопросам управления и распоряжения муниципальным имуществом, земельными ресурс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Андрее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змещение сведений о расходах, доходах, об имуществе и обязательствах имущественного характера лиц, замещающих муниципальные должности, должности муниципальной службы администрации, на официальном сайте органов местного самоуправления Андреевского сельского поселения муниципального района «Чернянский  район» Белгородской област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 мая 2023 -2024 г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Андрее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ктуализация информации, содержащейся на официальном сайте органов местного самоуправления Андреевского сельского поселения муниципального района «Чернянский район» Белгородской области, по вопросам противодействия корруп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Андреевского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 Антикоррупционное просвещение, образование и пропаган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ведения информации лицам, замещающим должности муниципальной службы, положений действующего законодательства Российской Федерации и Белгородской области, нормативных правовых актов администрации Чернянского  район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23 -2024 г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Андреевского сельского поселения</w:t>
            </w:r>
          </w:p>
        </w:tc>
      </w:tr>
    </w:tbl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7:00Z</dcterms:created>
  <dc:creator>Filin</dc:creator>
  <dc:description/>
  <cp:keywords/>
  <dc:language>en-US</dc:language>
  <cp:lastModifiedBy>Елена Потапова</cp:lastModifiedBy>
  <cp:lastPrinted>2022-12-04T11:23:00Z</cp:lastPrinted>
  <dcterms:modified xsi:type="dcterms:W3CDTF">2022-12-04T08:23:00Z</dcterms:modified>
  <cp:revision>4</cp:revision>
  <dc:subject/>
  <dc:title>РОССИЙСКАЯ ФЕДЕРАЦИЯ</dc:title>
</cp:coreProperties>
</file>