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63.8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584002943" r:id="rId2"/>
        </w:object>
      </w: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  <w:r>
        <w:rPr>
          <w:bCs/>
          <w:i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августа   2022 года                                </w:t>
        <w:tab/>
        <w:t xml:space="preserve">                        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 «О бюджете Андреевского сельского поселения на 2022 год и плановый период 2023-2024гг» от 23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декабря </w:t>
            </w:r>
            <w:r>
              <w:rPr>
                <w:b/>
                <w:bCs/>
                <w:sz w:val="28"/>
                <w:szCs w:val="28"/>
              </w:rPr>
              <w:t xml:space="preserve">2021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12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Андреевского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2 год и плановый период 2023-2024 гг» от «23» декабря 2021 года   № 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  общий объем доходов бюджета поселения в сумме        2 591,0 тыс. рублей, общий объем расходов бюджета поселения в сумме 2 703,0 тыс. рублей, прогнозируемый дефицит бюджета поселения в сумме 112,0 тыс.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0"/>
      </w:tblGrid>
      <w:tr>
        <w:trPr>
          <w:trHeight w:val="175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      Приложение 5 «Прогнозируемое поступление доходов в бюджет Андреев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августа 2022 года № 13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ое поступления доходов в бюджет Андр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2 год и плановый период 2023 – 2024 г.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77"/>
              <w:gridCol w:w="1276"/>
              <w:gridCol w:w="1134"/>
              <w:gridCol w:w="1116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2022 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3 г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4 г 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0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1,0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12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6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02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2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5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2 02 25299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убсидии бюджетам поселений на обустройство и восстановление воинских захоронений, находящихся в государственной собственно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8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0024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23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8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ложение 6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августа 2022 года №136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67"/>
        <w:gridCol w:w="709"/>
        <w:gridCol w:w="1417"/>
        <w:gridCol w:w="567"/>
        <w:gridCol w:w="1089"/>
        <w:gridCol w:w="992"/>
        <w:gridCol w:w="1202"/>
      </w:tblGrid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2 г. и плановый период 2023-2024 г.г.</w:t>
            </w:r>
          </w:p>
        </w:tc>
      </w:tr>
      <w:tr>
        <w:trPr>
          <w:trHeight w:val="228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451"/>
        <w:gridCol w:w="567"/>
        <w:gridCol w:w="992"/>
        <w:gridCol w:w="851"/>
        <w:gridCol w:w="708"/>
      </w:tblGrid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. Приложение 7 «Ведомственная структура бюджета Андреев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54" w:hanging="1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54" w:hanging="1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54" w:hanging="1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7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августа 2022 года № 1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2 году и в плановом периоде 2023 - 2024г.г.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4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21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воинских захоронений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августа 2022 года № 1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  расходов бюджета на 2022 год и плановый период                 2023 - 2024 г.г.</w:t>
      </w:r>
    </w:p>
    <w:p>
      <w:pPr>
        <w:pStyle w:val="Normal"/>
        <w:tabs>
          <w:tab w:val="clear" w:pos="708"/>
          <w:tab w:val="left" w:pos="789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567"/>
        <w:gridCol w:w="708"/>
        <w:gridCol w:w="993"/>
        <w:gridCol w:w="1100"/>
        <w:gridCol w:w="1276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ункций органов власт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9 «Объем межбюджетных трансфертов Андреевского сельского поселения, получаемых из других уровней бюджетной системы РФ на 2022 год и плановый период 2023-2024 годов» изложить в следующей редакци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9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августа 2022 года № 1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6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 Андреев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плановый период 2023-2024 г.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(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1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1 2 02 2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1 2 02 25299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30024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 Приложение 10 «Источники внутреннего финансирования дефицита бюджета Андре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842"/>
        <w:gridCol w:w="238"/>
        <w:gridCol w:w="941"/>
        <w:gridCol w:w="238"/>
      </w:tblGrid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августа 2022 года № 1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3-2024 г.г.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9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88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бнародовать настоящее решение в порядке,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r>
        <w:rPr>
          <w:bCs/>
          <w:sz w:val="28"/>
          <w:szCs w:val="28"/>
        </w:rPr>
        <w:t>http://</w:t>
      </w:r>
      <w:hyperlink r:id="rId4">
        <w:r>
          <w:rPr>
            <w:rStyle w:val="InternetLink"/>
            <w:sz w:val="28"/>
          </w:rPr>
          <w:t xml:space="preserve"> andreevskoe31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Андреевского сельского поселения (Рязанцева В.И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2 год и плановый период 2023-2024 годы» от 23 декабря 2021 года №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21 года № 112 «О бюджете Андреевского сельского поселения на 2022 год и плановый период                           2023-2024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ходная часть бюджета Андреевского сельского поселения на 2022 год с </w:t>
      </w:r>
      <w:r>
        <w:rPr>
          <w:color w:val="000000"/>
          <w:sz w:val="28"/>
          <w:szCs w:val="28"/>
        </w:rPr>
        <w:t>учетом уточненных показателей сост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2591,0 тыс. рубл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 xml:space="preserve">Доходная часть изменилась за счет увеличения </w:t>
      </w:r>
      <w:r>
        <w:rPr>
          <w:bCs/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на 20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ходная часть бюджета увеличилась на 200 тыс. рублей и с учетом уточнений  составила  2703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решения Земского собрания Андреевского сельского поселения от 23.12.2021 года №112 «О бюджете Андреевс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0:00Z</dcterms:created>
  <dc:creator>Рита Николаевна</dc:creator>
  <dc:description/>
  <cp:keywords/>
  <dc:language>en-US</dc:language>
  <cp:lastModifiedBy>Елена Потапова</cp:lastModifiedBy>
  <cp:lastPrinted>2022-08-08T16:11:00Z</cp:lastPrinted>
  <dcterms:modified xsi:type="dcterms:W3CDTF">2022-12-01T12:21:00Z</dcterms:modified>
  <cp:revision>4</cp:revision>
  <dc:subject/>
  <dc:title/>
</cp:coreProperties>
</file>