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80.0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538169387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ноября   2022 года                                </w:t>
        <w:tab/>
        <w:t xml:space="preserve">                                            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2235" w:hRule="atLeast"/>
        </w:trPr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2 год и плановый период  2023-2024гг» от 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2 год и плановый период 2023-2024 гг» от «23» декабря 2021 года   № 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3 061,5 тыс. рублей, общий объем расходов бюджета поселения в сумме 3 173,5 тыс. рублей, прогнозируемый дефицит бюджета поселения в сумме 112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      Приложение 5 «Прогнозируемое поступление доходов в бюджет Андреев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ноября 2022 года № 14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гнозируемое поступления доходов в бюджет 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и плановый период 2023 – 202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77"/>
              <w:gridCol w:w="1276"/>
              <w:gridCol w:w="1134"/>
              <w:gridCol w:w="1116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2 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3 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02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2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2 02 25299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убсидии бюджетам поселений на обустройство и восстановление   воинских захоронений, находящихся в государственной собств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6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23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8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22 года № 148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417"/>
        <w:gridCol w:w="567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2 г. и плановый период 2023-2024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992"/>
        <w:gridCol w:w="851"/>
        <w:gridCol w:w="708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. Приложение 7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4 ноября 2022 года № 148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- 2024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4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ноября 2022 года № 1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2 год и плановый период                 2023 - 2024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9 «Объем межбюджетных трансфертов Андреевского сельского поселения, получаемых из других уровней бюджетной системы РФ на 2022 год и плановый период 2023-2024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9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ноября 2022 года № 1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плановый период 2023-2024 г.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(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30024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Приложение 10 «Источники внутреннего финансирования дефицита бюджета Андре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842"/>
        <w:gridCol w:w="238"/>
        <w:gridCol w:w="941"/>
        <w:gridCol w:w="238"/>
      </w:tblGrid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4 ноября 2022 года № 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6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88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16"/>
        </w:rPr>
        <w:t>http://andreevskoe31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2 год и плановый период 2023-2024 годы» от 23 декабря 2021 года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1 года № 112 «О бюджете Андреевского сельского поселения на 2022 год и плановый период                           2023-2024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2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3 061,5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</w:t>
      </w:r>
      <w:r>
        <w:rPr>
          <w:bCs/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465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увеличения субвенции на осуществление полномочий по первичному воинскому учету на 5,5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470,5 тыс. рублей и с учетом уточнений составила 3 173,5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решения Земского собрания Андреевского сельского поселения от 23.12.2021 года №112 «О бюджете Андреев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5:00Z</dcterms:created>
  <dc:creator>Рита Николаевна</dc:creator>
  <dc:description/>
  <cp:keywords/>
  <dc:language>en-US</dc:language>
  <cp:lastModifiedBy>Елена Потапова</cp:lastModifiedBy>
  <cp:lastPrinted>2021-02-24T10:46:00Z</cp:lastPrinted>
  <dcterms:modified xsi:type="dcterms:W3CDTF">2022-11-15T07:00:00Z</dcterms:modified>
  <cp:revision>8</cp:revision>
  <dc:subject/>
  <dc:title/>
</cp:coreProperties>
</file>