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74" w:leader="none"/>
          <w:tab w:val="left" w:pos="9355" w:leader="none"/>
        </w:tabs>
        <w:ind w:right="-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rPr>
          <w:b/>
          <w:b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94.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71770663" r:id="rId2"/>
        </w:object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ДРЕЕВСКОГО СЕЛЬСКОГО ПОСЕЛЕНИЯ</w:t>
      </w:r>
    </w:p>
    <w:p>
      <w:pPr>
        <w:pStyle w:val="Heading2"/>
        <w:spacing w:before="240" w:after="0"/>
        <w:ind w:left="540" w:right="550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240" w:after="0"/>
        <w:ind w:left="540" w:right="550" w:firstLine="720"/>
        <w:jc w:val="center"/>
        <w:rPr/>
      </w:pPr>
      <w:r>
        <w:rPr/>
        <w:t>Р Е Ш Е Н И Е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01 декабря     2016 г.</w:t>
        <w:tab/>
        <w:tab/>
        <w:t xml:space="preserve">         </w:t>
        <w:tab/>
        <w:tab/>
        <w:tab/>
        <w:t xml:space="preserve">                             № 16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953" w:hanging="0"/>
        <w:jc w:val="both"/>
        <w:rPr/>
      </w:pPr>
      <w:r>
        <w:rPr>
          <w:b/>
          <w:szCs w:val="28"/>
        </w:rPr>
        <w:t xml:space="preserve">О регистрации в  земском собрании Андреевского сельского          поселения </w:t>
      </w:r>
    </w:p>
    <w:p>
      <w:pPr>
        <w:pStyle w:val="Normal"/>
        <w:tabs>
          <w:tab w:val="clear" w:pos="708"/>
          <w:tab w:val="left" w:pos="3969" w:leader="none"/>
        </w:tabs>
        <w:ind w:right="5953" w:hanging="0"/>
        <w:jc w:val="both"/>
        <w:rPr/>
      </w:pPr>
      <w:r>
        <w:rPr>
          <w:b/>
          <w:szCs w:val="28"/>
        </w:rPr>
        <w:t xml:space="preserve">фракции                    ВПП </w:t>
      </w:r>
    </w:p>
    <w:p>
      <w:pPr>
        <w:pStyle w:val="Normal"/>
        <w:tabs>
          <w:tab w:val="clear" w:pos="708"/>
          <w:tab w:val="left" w:pos="4111" w:leader="none"/>
        </w:tabs>
        <w:ind w:right="595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Единая Россия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араграфом 1.30 Регламента земского собрания  Андреевского  сельского поселения и на основании заявления о регистрации в земском собрании  Андреевского  сельского поселения фракции Всероссийской политической партии (ВПП) «Единая Россия» земское собрание  Андреевского  сельского поселения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становить, что в земском собрании Андреевского сельского поселения создана фракция ВПП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Зарегистрировать в земском собрании Андреевского  сельского поселения фракцию ВПП «Единая Россия»  в составе 2-х членов земского собрания (список прилагаетс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Определить, что деятельность фракции ВПП «Единая Россия» регламентируется, организуется и ведётся её членами самостоятельн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Разместить настоящее решение на сайте органов местного самоуправления Андреевского сельского поселения в сети Интернет в подразделе «Решения земского собрания» раздела «Земское собра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Решение земского собрания Андреевского сельского поселения № 6 от 09.10.2013 « О регистрации фракции « Единая Россия» в земском собрании Андреевского сельского поселе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Контроль за выполнением настоящего решения оставляю за со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 xml:space="preserve">Глава Андреевского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       В.И. Дорох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решению земского    </w:t>
      </w:r>
    </w:p>
    <w:p>
      <w:pPr>
        <w:pStyle w:val="Normal"/>
        <w:ind w:left="581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брания Андреевского   </w:t>
      </w:r>
    </w:p>
    <w:p>
      <w:pPr>
        <w:pStyle w:val="Normal"/>
        <w:ind w:left="581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от 01 декабря  2016 г. № 165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членов фр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ПП «Единая  Россия»</w:t>
      </w:r>
    </w:p>
    <w:p>
      <w:pPr>
        <w:pStyle w:val="Normal"/>
        <w:jc w:val="center"/>
        <w:rPr/>
      </w:pPr>
      <w:r>
        <w:rPr>
          <w:b/>
          <w:szCs w:val="28"/>
        </w:rPr>
        <w:t>в  земском собрании Андр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>
          <w:tblHeader w:val="true"/>
          <w:trHeight w:val="790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кова Елена Владими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член земского собрания, руководитель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фракции 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карева Лариса Владими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член земского собрания, член фракции 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      В. И. Дорохов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1:00Z</dcterms:created>
  <dc:creator>User</dc:creator>
  <dc:description/>
  <dc:language>en-US</dc:language>
  <cp:lastModifiedBy>AndrevkaSP</cp:lastModifiedBy>
  <cp:lastPrinted>2016-12-14T16:06:00Z</cp:lastPrinted>
  <dcterms:modified xsi:type="dcterms:W3CDTF">2022-07-13T08:41:00Z</dcterms:modified>
  <cp:revision>2</cp:revision>
  <dc:subject/>
  <dc:title/>
</cp:coreProperties>
</file>