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4450</wp:posOffset>
            </wp:positionH>
            <wp:positionV relativeFrom="page">
              <wp:posOffset>19011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октября  2016 года</w:t>
        <w:tab/>
        <w:t xml:space="preserve"> </w:t>
        <w:tab/>
        <w:tab/>
        <w:t xml:space="preserve">                                                     № 1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Андреевского сельского поселения  от 03 ноября 2015 г. №120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Андреевского сельского поселения муниципального района «Чернянский район» Белгородской области,  земское собрание Андреев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TextBodyIndent"/>
        <w:rPr/>
      </w:pPr>
      <w:r>
        <w:rPr>
          <w:color w:val="000000"/>
        </w:rPr>
        <w:t>Внести в решение земского собрания Андреевского сельского поселения  от 03 ноября 2015 г. №120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,5 процента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Исчисление и уплата налога на имущество физических лиц на территории Андреев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</w:rPr>
        <w:t>собрания Андреевского сельского поселения  от 03 ноября 2015 г. №120 «О налоге на имущество физических лиц», действующего до дня вступления в силу настоящего реш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опубликовать в районной газете «Приосколь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Андреевского сельского поселения  муниципального района «Чернянский район» Белгородской области (Рязанце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Андреев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ab/>
        <w:tab/>
        <w:t xml:space="preserve">  В.И. Дорохов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6:00Z</dcterms:created>
  <dc:creator>Тойлова</dc:creator>
  <dc:description/>
  <dc:language>en-US</dc:language>
  <cp:lastModifiedBy>AndrevkaSP</cp:lastModifiedBy>
  <cp:lastPrinted>2014-04-01T10:06:00Z</cp:lastPrinted>
  <dcterms:modified xsi:type="dcterms:W3CDTF">2022-07-13T08:46:00Z</dcterms:modified>
  <cp:revision>2</cp:revision>
  <dc:subject/>
  <dc:title>Земское собрание Андреевского сельского поселения</dc:title>
</cp:coreProperties>
</file>