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деятельности депутатов 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емского собрания Андреевского сельского поселения Чернянского район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4"/>
        <w:gridCol w:w="2160"/>
        <w:gridCol w:w="7554"/>
      </w:tblGrid>
      <w:tr>
        <w:trPr>
          <w:trHeight w:val="118" w:hRule="atLeast"/>
        </w:trPr>
        <w:tc>
          <w:tcPr>
            <w:tcW w:w="1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ламент земского собрания Андре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 2016 года</w:t>
            </w:r>
          </w:p>
        </w:tc>
      </w:tr>
      <w:tr>
        <w:trPr>
          <w:trHeight w:val="3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>
          <w:trHeight w:val="2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гламента земского собрания Андреевского сельского поселения в новой редакции</w:t>
            </w:r>
          </w:p>
        </w:tc>
      </w:tr>
      <w:tr>
        <w:trPr>
          <w:trHeight w:val="35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 обеспечении деятельности депутатов и (или) земского собрания (выпис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</w:tr>
      <w:tr>
        <w:trPr>
          <w:trHeight w:val="3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земского собрания осуществляет администрация поселения.</w:t>
            </w:r>
          </w:p>
        </w:tc>
      </w:tr>
      <w:tr>
        <w:trPr>
          <w:trHeight w:val="160" w:hRule="atLeast"/>
        </w:trPr>
        <w:tc>
          <w:tcPr>
            <w:tcW w:w="1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б ответственном специалисте по обеспечению деятельности депутатов земского собрания     Андрее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поселения об утверждении должностной 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 2019 года</w:t>
            </w:r>
          </w:p>
        </w:tc>
      </w:tr>
      <w:tr>
        <w:trPr>
          <w:trHeight w:val="3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р</w:t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Об утверждении должностных  инструкций работников обслуживающего персонала администрации Андрее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лжностной инструкции ответственного специалиста в части функциональных обязанностей по обеспечению деятельности зе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(выдержки из должностной инструкции)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ения документооборота по Земскому собр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B0F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щает на официальном сайте органа местного самоуправления сведения о доходах, расходах, об имуществе и обязательствах имущественного характера лиц, замещающих муниципальную долж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хранение сведений о доходах, расходах, об имуществе и обязательствах имущественного характера лиц, замещающих муниципальную должность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тветственном должном лице по обеспечению деятельности зе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Григорьевна</w:t>
            </w:r>
          </w:p>
        </w:tc>
      </w:tr>
      <w:tr>
        <w:trPr>
          <w:trHeight w:val="2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             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управляющая делами</w:t>
            </w:r>
          </w:p>
        </w:tc>
      </w:tr>
      <w:tr>
        <w:trPr>
          <w:trHeight w:val="5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-232-3-65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3:00Z</dcterms:created>
  <dc:creator>User</dc:creator>
  <dc:description/>
  <dc:language>en-US</dc:language>
  <cp:lastModifiedBy>AndrevkaSP</cp:lastModifiedBy>
  <cp:lastPrinted>2019-10-14T17:41:00Z</cp:lastPrinted>
  <dcterms:modified xsi:type="dcterms:W3CDTF">2022-07-27T13:53:00Z</dcterms:modified>
  <cp:revision>2</cp:revision>
  <dc:subject/>
  <dc:title/>
</cp:coreProperties>
</file>