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71.9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8530336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 сентября  2014 года</w:t>
        <w:tab/>
        <w:t xml:space="preserve">                № 56</w:t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Об   утверждении  графика и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разработки  и    утверждения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ограммы     комплексного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азвития    инфраструктуры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Андреевского         сельского  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269" w:leader="underscore"/>
          <w:tab w:val="left" w:pos="3969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слушав и обсудив информацию о графике разработки и утверждения Программы комплексного развития систем коммунальной инфраструктуры Андреевского сельского поселения, земское собрание Андреевского сельского поселения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 е ш и л о 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Утвердить график разработки и утверждения  Программы комплексного развития систем коммунальной инфраструктуры  Андреевского сельского поселения. (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Главе администрации (Рязанцев В.И.) обеспечить возможность ознакомления жителей с данным решение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Контроль  за исполнением  данного решения возложить на главу администрации Андреевского сельского поселения Рязанцева В.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8"/>
          <w:sz w:val="24"/>
          <w:szCs w:val="28"/>
        </w:rPr>
      </w:pPr>
      <w:r>
        <w:rPr>
          <w:color w:val="000000"/>
          <w:spacing w:val="-18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ндреевского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В.Дорох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8:00Z</dcterms:created>
  <dc:creator>User</dc:creator>
  <dc:description/>
  <dc:language>en-US</dc:language>
  <cp:lastModifiedBy>AndrevkaSP</cp:lastModifiedBy>
  <cp:lastPrinted>2015-03-11T09:41:00Z</cp:lastPrinted>
  <dcterms:modified xsi:type="dcterms:W3CDTF">2022-07-13T13:28:00Z</dcterms:modified>
  <cp:revision>2</cp:revision>
  <dc:subject/>
  <dc:title/>
</cp:coreProperties>
</file>