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71.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0040889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 сентября  2014 года</w:t>
        <w:tab/>
        <w:t xml:space="preserve">                № 56</w:t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Об   утверждении  графика и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работки  и    утверждения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ограммы     комплексного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звития    инфраструктуры 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Андреевского         сельского 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слушав и обсудив информацию о графике разработки и утверждения Программы комплексного развития систем коммунальной инфраструктуры Андреевского сельского поселения, земское собрание Андреевского сельского поселения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 е ш и л о 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Утвердить график разработки и утверждения  Программы комплексного развития систем коммунальной инфраструктуры  Андреевского сельского поселения. (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Главе администрации (Рязанцев В.И.) обеспечить возможность ознакомления жителей с данным решение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Контроль  за исполнением  данного решения возложить на главу администрации Андреевского сельского поселения Рязанцева В.И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В.Дорох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3:00Z</dcterms:created>
  <dc:creator>User</dc:creator>
  <dc:description/>
  <dc:language>en-US</dc:language>
  <cp:lastModifiedBy>AndrevkaSP</cp:lastModifiedBy>
  <cp:lastPrinted>2015-03-11T09:41:00Z</cp:lastPrinted>
  <dcterms:modified xsi:type="dcterms:W3CDTF">2022-07-26T12:23:00Z</dcterms:modified>
  <cp:revision>2</cp:revision>
  <dc:subject/>
  <dc:title/>
</cp:coreProperties>
</file>