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45pt;margin-top:19.55pt;width:44.5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971837510" r:id="rId2"/>
        </w:objec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Белгородская область Чернянский район</w:t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Андреевского сельского поселения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 августа  2016 г.</w:t>
      </w:r>
      <w:r>
        <w:rPr>
          <w:b/>
        </w:rPr>
        <w:t xml:space="preserve">                                             </w:t>
        <w:tab/>
        <w:t xml:space="preserve">           </w:t>
        <w:tab/>
      </w:r>
      <w:r>
        <w:rPr>
          <w:b/>
          <w:sz w:val="28"/>
          <w:szCs w:val="28"/>
        </w:rPr>
        <w:t xml:space="preserve">                      №  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Об утверждении отчета </w:t>
      </w:r>
    </w:p>
    <w:p>
      <w:pPr>
        <w:pStyle w:val="TextBody"/>
        <w:rPr/>
      </w:pPr>
      <w:r>
        <w:rPr/>
        <w:t xml:space="preserve">об исполнении бюджета </w:t>
      </w:r>
    </w:p>
    <w:p>
      <w:pPr>
        <w:pStyle w:val="TextBody"/>
        <w:rPr/>
      </w:pPr>
      <w:r>
        <w:rPr/>
        <w:t xml:space="preserve">Андреевского сельского </w:t>
      </w:r>
    </w:p>
    <w:p>
      <w:pPr>
        <w:pStyle w:val="TextBody"/>
        <w:rPr/>
      </w:pPr>
      <w:r>
        <w:rPr/>
        <w:t>поселения за  1 полугодие</w:t>
      </w:r>
    </w:p>
    <w:p>
      <w:pPr>
        <w:pStyle w:val="TextBody"/>
        <w:rPr/>
      </w:pPr>
      <w:r>
        <w:rPr/>
        <w:t xml:space="preserve"> </w:t>
      </w:r>
      <w:r>
        <w:rPr/>
        <w:t xml:space="preserve">2016 года 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900"/>
        <w:rPr/>
      </w:pPr>
      <w:r>
        <w:rPr/>
        <w:t xml:space="preserve">В соответствии со статьей 264.2  Бюджетного Кодекса Российской   Федерации администрация Андреевского сельского поселения                               </w:t>
      </w:r>
      <w:r>
        <w:rPr>
          <w:b/>
        </w:rPr>
        <w:t xml:space="preserve"> п о с т а н о в л я е т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 Утвердить отчет об исполнении бюджета Андреевского сельского поселения (далее – бюджета поселения) за 1полугодие 2016 года по доходам в сумме  2022,0 тыс. рублей, по расходам в сумме 1987,0 тыс. рублей с превышением доходов над расходами (профицит бюджета) в сумме 35,0 тыс. рублей со следующими показателями: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sz w:val="28"/>
        </w:rPr>
        <w:t>по внутренним источникам финансирования дефицита бюджета за 1полугодие 2016 года согласно приложению № 1 к настоящему  постановлению;</w:t>
      </w:r>
    </w:p>
    <w:p>
      <w:pPr>
        <w:pStyle w:val="Normal"/>
        <w:numPr>
          <w:ilvl w:val="0"/>
          <w:numId w:val="4"/>
        </w:numPr>
        <w:ind w:left="0" w:firstLine="900"/>
        <w:jc w:val="both"/>
        <w:rPr/>
      </w:pPr>
      <w:r>
        <w:rPr>
          <w:sz w:val="28"/>
        </w:rPr>
        <w:t>по поступлению доходов в бюджет поселения за 1 полугодие  2016 года согласно приложению № 2 к настоящему постановлению;</w:t>
      </w:r>
    </w:p>
    <w:p>
      <w:pPr>
        <w:pStyle w:val="Normal"/>
        <w:numPr>
          <w:ilvl w:val="0"/>
          <w:numId w:val="4"/>
        </w:numPr>
        <w:ind w:left="0" w:firstLine="900"/>
        <w:jc w:val="both"/>
        <w:rPr/>
      </w:pPr>
      <w:r>
        <w:rPr>
          <w:sz w:val="28"/>
        </w:rPr>
        <w:t>по распределению расходов бюджета поселения по разделам, подразделам, целевым статьям, виду  функциональной классификации расходов бюджетов Российской Федерации за 1 полугодие 2016 года согласно приложению № 3 к настоящему постановлению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по ведомственной структуре расходов бюджета за 1 полугодие 2016 года согласно приложения №4.</w:t>
      </w:r>
    </w:p>
    <w:p>
      <w:pPr>
        <w:pStyle w:val="Normal"/>
        <w:ind w:firstLine="900"/>
        <w:jc w:val="both"/>
        <w:rPr/>
      </w:pPr>
      <w:r>
        <w:rPr>
          <w:sz w:val="28"/>
        </w:rPr>
        <w:t>2.Обнародовать настоящее постановление путем вывешивания в общедоступных местах, определенных решением Земского собрания Андреевского сельского поселения, разместить на официальном сайте органов местного самоуправления Андреевского сельского поселения в сети Интернет в подразделе «Постановления администрации» раздела «Нормативная база» (адрес сайта:</w:t>
      </w:r>
      <w:r>
        <w:rPr>
          <w:sz w:val="28"/>
          <w:lang w:val="en-US"/>
        </w:rPr>
        <w:t>andreevskoe</w:t>
      </w:r>
      <w:r>
        <w:rPr>
          <w:sz w:val="28"/>
        </w:rPr>
        <w:t>31.</w:t>
      </w:r>
      <w:r>
        <w:rPr>
          <w:sz w:val="28"/>
          <w:lang w:val="en-US"/>
        </w:rPr>
        <w:t>ru</w:t>
      </w:r>
      <w:r>
        <w:rPr>
          <w:sz w:val="28"/>
        </w:rPr>
        <w:t xml:space="preserve">). </w:t>
      </w:r>
    </w:p>
    <w:p>
      <w:pPr>
        <w:pStyle w:val="Normal"/>
        <w:ind w:firstLine="900"/>
        <w:jc w:val="both"/>
        <w:rPr/>
      </w:pPr>
      <w:r>
        <w:rPr>
          <w:sz w:val="28"/>
        </w:rPr>
        <w:t>3. Контроль за исполнением постановления возложить на начальника подотдела бухгалтерского учета и отчетности поселения Калайтанову В.Ф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Глава  администрации</w:t>
      </w:r>
    </w:p>
    <w:p>
      <w:pPr>
        <w:pStyle w:val="Normal"/>
        <w:rPr>
          <w:b/>
          <w:b/>
        </w:rPr>
      </w:pPr>
      <w:r>
        <w:rPr>
          <w:b/>
          <w:sz w:val="28"/>
        </w:rPr>
        <w:t>Андреевского сельского поселения                                            В. Рязанц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ab/>
      </w:r>
      <w:r>
        <w:rPr>
          <w:sz w:val="28"/>
          <w:szCs w:val="28"/>
        </w:rPr>
        <w:t>Приложение № 1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   от 16  августа  2016год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ндреевского сельского поселения за 1 полугодие 2016 г.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00" w:leader="none"/>
          <w:tab w:val="left" w:pos="710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                         (тыс.рублей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4379"/>
        <w:gridCol w:w="2127"/>
      </w:tblGrid>
      <w:tr>
        <w:trPr>
          <w:trHeight w:val="9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0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 дефицита бюджета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900 00 00 00 00 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5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по расчетам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 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5</w:t>
            </w:r>
          </w:p>
        </w:tc>
      </w:tr>
      <w:tr>
        <w:trPr>
          <w:trHeight w:val="15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 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5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расчетов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22</w:t>
            </w:r>
          </w:p>
        </w:tc>
      </w:tr>
      <w:tr>
        <w:trPr>
          <w:trHeight w:val="7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расчетов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7</w:t>
            </w:r>
          </w:p>
        </w:tc>
      </w:tr>
    </w:tbl>
    <w:p>
      <w:pPr>
        <w:pStyle w:val="Normal"/>
        <w:tabs>
          <w:tab w:val="clear" w:pos="708"/>
          <w:tab w:val="left" w:pos="5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  от  16  августа 2016 год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УПЛЕНИЕ ДОХОДОВ                                                                                 В  БЮДЖЕТ  АНДРЕЕВСКОГО СЕЛЬСКОГО ПОСЕЛЕНИЯ                                                                                  ЗА 1 полугодие  2016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( тыс.рублей)</w:t>
      </w:r>
    </w:p>
    <w:tbl>
      <w:tblPr>
        <w:tblW w:w="97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3220"/>
        <w:gridCol w:w="1900"/>
      </w:tblGrid>
      <w:tr>
        <w:trPr>
          <w:trHeight w:val="300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 по КД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10 0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совокупный доход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trHeight w:val="10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( за исключением имущества автономных учреждений, а также имущества государственных   и муниципальных унитарных предприятий, в том числе казенных)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5000 00 0000 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trHeight w:val="12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за исключением имущества бюджетных и автономных учреждения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35 10 0000 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65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 113 00000 00 0000 0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5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 113 01995 10 0000 1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3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3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1000 0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5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1001 0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5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1001 1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5</w:t>
            </w:r>
          </w:p>
        </w:tc>
      </w:tr>
      <w:tr>
        <w:trPr>
          <w:trHeight w:val="58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РОССИЙСКОЙ ФЕДЕРАЦИИ И МУНИЦИПАЛЬНЫХ ОБРАЗОВАНИЙ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0 2 02 03000 0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8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и , где отсутствуют военные комиссариаты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15 1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ИТОГ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  от  16 августа  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спределение бюджетных ассигнований по разделам  и подразделам целевым статьям и видам расходов классификации  расходов бюджета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Андреевского сельского поселения </w:t>
        <w:br/>
        <w:t>за 1 полугодие 2016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( тыс.рублей)</w:t>
      </w:r>
    </w:p>
    <w:tbl>
      <w:tblPr>
        <w:tblW w:w="98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134"/>
        <w:gridCol w:w="993"/>
        <w:gridCol w:w="1701"/>
        <w:gridCol w:w="850"/>
        <w:gridCol w:w="1418"/>
      </w:tblGrid>
      <w:tr>
        <w:trPr>
          <w:trHeight w:val="121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</w:t>
            </w:r>
          </w:p>
          <w:p>
            <w:pPr>
              <w:pStyle w:val="Normal"/>
              <w:ind w:left="-817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3</w:t>
            </w:r>
          </w:p>
        </w:tc>
      </w:tr>
      <w:tr>
        <w:trPr>
          <w:trHeight w:val="12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3</w:t>
            </w:r>
          </w:p>
        </w:tc>
      </w:tr>
      <w:tr>
        <w:trPr>
          <w:trHeight w:val="128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Андреевского с/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3</w:t>
            </w:r>
          </w:p>
        </w:tc>
      </w:tr>
      <w:tr>
        <w:trPr>
          <w:trHeight w:val="2014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муниципальных образований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</w:tr>
      <w:tr>
        <w:trPr>
          <w:trHeight w:val="43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</w:tr>
      <w:tr>
        <w:trPr>
          <w:trHeight w:val="43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</w:tr>
      <w:tr>
        <w:trPr>
          <w:trHeight w:val="43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>
          <w:trHeight w:val="4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43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12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4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45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6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6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3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органов местного самоуправления (главы сельских поселений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</w:t>
            </w:r>
          </w:p>
        </w:tc>
      </w:tr>
      <w:tr>
        <w:trPr>
          <w:trHeight w:val="16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</w:tr>
      <w:tr>
        <w:trPr>
          <w:trHeight w:val="349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е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ное направление деятельности «Реализация функций органов власти Андреевского с/поселения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ервичному воинскому учету на территориях, где отсутствуют военные комиссариаты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76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6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6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</w:tr>
      <w:tr>
        <w:trPr>
          <w:trHeight w:val="75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 Андреевского сельского поселения на 2015-2020 годы»» муниципальной программы «Устойчивое развитие сельских территорий Андреевского сельского поселения Чернянского района Белгородской области на 2015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</w:tr>
      <w:tr>
        <w:trPr>
          <w:trHeight w:val="45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54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48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</w:t>
            </w:r>
          </w:p>
        </w:tc>
      </w:tr>
      <w:tr>
        <w:trPr>
          <w:trHeight w:val="2606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феры культурно-досуговой деятельности Андреевского сельского поселения на 2015-2020 годы»» муниципальной программы «Устойчивое развитие сельских территорий Андреевского сельского поселения Чернянского района Белгородской области на 2015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</w:t>
            </w:r>
          </w:p>
        </w:tc>
      </w:tr>
      <w:tr>
        <w:trPr>
          <w:trHeight w:val="698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учреждений в рамках подпрограммы «Развитие сферы культурно-досуговой деятельности Андреевского сельского поселения на 2015-2020 годы» муниципальной программы «Устойчивое развитие сельских территорий Андреевского сельского поселения Чернянского района Белгородской области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</w:t>
            </w:r>
          </w:p>
        </w:tc>
      </w:tr>
      <w:tr>
        <w:trPr>
          <w:trHeight w:val="137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</w:tr>
      <w:tr>
        <w:trPr>
          <w:trHeight w:val="48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49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57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57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6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2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.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37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1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1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  от  16 августа  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ходов бюджета Андреевского сельского поселения                                        за 1 полугодие 2016 года</w:t>
      </w:r>
    </w:p>
    <w:p>
      <w:pPr>
        <w:pStyle w:val="Normal"/>
        <w:tabs>
          <w:tab w:val="clear" w:pos="708"/>
          <w:tab w:val="left" w:pos="6360" w:leader="none"/>
        </w:tabs>
        <w:jc w:val="right"/>
        <w:rPr/>
      </w:pPr>
      <w:r>
        <w:rPr>
          <w:sz w:val="28"/>
          <w:szCs w:val="28"/>
        </w:rPr>
        <w:tab/>
        <w:t xml:space="preserve">                             (тыс.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968"/>
        <w:gridCol w:w="659"/>
        <w:gridCol w:w="929"/>
        <w:gridCol w:w="1416"/>
        <w:gridCol w:w="896"/>
        <w:gridCol w:w="1033"/>
      </w:tblGrid>
      <w:tr>
        <w:trPr>
          <w:trHeight w:val="94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-ство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-вая статья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7</w:t>
            </w:r>
          </w:p>
        </w:tc>
      </w:tr>
      <w:tr>
        <w:trPr>
          <w:trHeight w:val="9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Андреев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43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3</w:t>
            </w:r>
          </w:p>
        </w:tc>
      </w:tr>
      <w:tr>
        <w:trPr>
          <w:trHeight w:val="67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3</w:t>
            </w:r>
          </w:p>
        </w:tc>
      </w:tr>
      <w:tr>
        <w:trPr>
          <w:trHeight w:val="96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3</w:t>
            </w:r>
          </w:p>
        </w:tc>
      </w:tr>
      <w:tr>
        <w:trPr>
          <w:trHeight w:val="129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</w:tr>
      <w:tr>
        <w:trPr>
          <w:trHeight w:val="94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</w:tr>
      <w:tr>
        <w:trPr>
          <w:trHeight w:val="126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>
          <w:trHeight w:val="28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67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 в рамках непрограммных расход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</w:t>
            </w:r>
          </w:p>
        </w:tc>
      </w:tr>
      <w:tr>
        <w:trPr>
          <w:trHeight w:val="103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</w:tr>
      <w:tr>
        <w:trPr>
          <w:trHeight w:val="28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112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36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>
          <w:trHeight w:val="97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>
          <w:trHeight w:val="124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олномочий  по первичному воинскому учету на территориях, где отсутствуют военные комиссариаты в рамках непрограммных расходов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>
          <w:trHeight w:val="96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8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8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0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</w:tr>
      <w:tr>
        <w:trPr>
          <w:trHeight w:val="187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Андреевского сельского поселения на 2015-2020 годы"" муниципальной программы "Устойчивое развитие сельских территорий Андреевского сельского поселения Чернянского района Белгородской области на 2015-2020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</w:tr>
      <w:tr>
        <w:trPr>
          <w:trHeight w:val="216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 населенных пунктов в рамках подпрограммы "Благоустройство Андреевского сельского поселения на 2015-2020 годы" муниципальной программы "Устойчивое развитие сельских территорий Андреевского сельского поселения Чернянского района Белгородской области на 2015-2020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КУК "Андрееский ЦСДК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2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</w:t>
            </w:r>
          </w:p>
        </w:tc>
      </w:tr>
      <w:tr>
        <w:trPr>
          <w:trHeight w:val="22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сферы культурно-досуговой деятельности Андреевского сельского поселения на 2015-2020 годы" " муниципальной программы "Устойчивое развитие сельских территорий Андреевского сельского поселения Чернянского района Белгородской области на 2015-2020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</w:t>
            </w:r>
          </w:p>
        </w:tc>
      </w:tr>
      <w:tr>
        <w:trPr>
          <w:trHeight w:val="253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муниципальных учреждений  в рамках подпрограммы "Развитие сферы культурно-досуговой деятельности Андреевского сельского поселения на 2015-2020 годы" муниципальной программы "Устойчивое развитие сельских территорий Андреевского сельского поселения Чернянского района Белгородской области на 2015-2020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</w:t>
            </w:r>
          </w:p>
        </w:tc>
      </w:tr>
      <w:tr>
        <w:trPr>
          <w:trHeight w:val="9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</w:tr>
      <w:tr>
        <w:trPr>
          <w:trHeight w:val="157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ам и иные выплаты работникам казенных учрежденийденежного содержания и иные выплаты работникам государственных(муниципальных) орган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6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.компенсации. Меры социальной поддержки по публичным нормативным обязательства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об исполнении бюджета Андрее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полугодие  2016 года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Доходы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Доходы бюджета Андреевского сельского поселения за 1полугодие 2016 года  исполнены  в сумме 2022,0 тыс. руб., или 81,9 % от первоначального плана на 1полугодие  2016г. (2470,3  тыс</w:t>
      </w:r>
      <w:r>
        <w:rPr>
          <w:bCs/>
          <w:color w:val="FF0000"/>
          <w:sz w:val="28"/>
          <w:szCs w:val="28"/>
        </w:rPr>
        <w:t>.</w:t>
      </w:r>
      <w:r>
        <w:rPr>
          <w:bCs/>
          <w:sz w:val="28"/>
          <w:szCs w:val="28"/>
        </w:rPr>
        <w:t xml:space="preserve"> руб.)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Поступление доходов в бюджет поселения сложилось из следующих источников: собственные налоговые и неналоговые доходы  – 429,0 тыс. рублей; безвозмездные перечисления из бюджетов других уровней  –         1593,0 тыс. рублей, том числе дотация на выравнивание уровня бюджетной обеспеченности составила 1565,0 тыс. рублей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Собственные  налоговые и неналоговые доходы бюджета поселения выполнены на 96%(план –447,0  тыс. рублей, факт – 429,0 тыс. рублей)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Основными источниками наполнения местного бюджета за 1 полугодие  2016 года являются следующие доходные источники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>земельный налог –308,0 тыс. рублей (71,8,% от общей массы собственных доходов);</w:t>
      </w:r>
    </w:p>
    <w:p>
      <w:pPr>
        <w:pStyle w:val="21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бщей массе доходов бюджета поселения за 1полугодие  2016 года собственные доходы составили 21,2 %.</w: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</w:rPr>
        <w:t xml:space="preserve">           </w:t>
      </w:r>
      <w:r>
        <w:rPr>
          <w:b w:val="false"/>
          <w:u w:val="single"/>
        </w:rPr>
        <w:t>Расход</w:t>
      </w:r>
      <w:r>
        <w:rPr/>
        <w:t xml:space="preserve">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ная часть бюджета  сельского поселения  за 1 полугодие   2016 года исполнена в сумме 1987,0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оплату труда с начислениями израсходовано 1714,0 тыс. рублей, или  84,8 % к сумме собственных доходов с учетом финансовой помощи из районного бюдже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В течении 1 полугодия 2016 года сроки выплаты заработной платы соблюдались полность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управлению средства освоены на  984,0 тыс. рублей, из них на оплату труда и начисления 829,0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благоустройству сельского     поселения  освоены на    74,0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о культуре сельского поселения денежные средства  освоены в сумме 642,0 тыс. рублей, из них на оплату труда и начисления 598,0 тыс. рублей. 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убвенции из федерального бюджета за 1полугодие   2016 года на осуществление первичного воинского учета исполнены  в сумме 28,0 тыс.рублей,  на государственную регистрацию актов  гражданского состояния не выделялис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дреевского сельского поселения                                           В. Рязанце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3">
    <w:name w:val="Подзаголовок Знак"/>
    <w:basedOn w:val="Style12"/>
    <w:qFormat/>
    <w:rPr>
      <w:b/>
      <w:i/>
      <w:sz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8"/>
    </w:rPr>
  </w:style>
  <w:style w:type="character" w:styleId="Style16">
    <w:name w:val="Основной текст Знак"/>
    <w:basedOn w:val="Style12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77" w:firstLine="737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3:31:00Z</dcterms:created>
  <dc:creator>Пивнева</dc:creator>
  <dc:description/>
  <dc:language>en-US</dc:language>
  <cp:lastModifiedBy>AndrevkaSP</cp:lastModifiedBy>
  <cp:lastPrinted>2016-09-01T09:04:00Z</cp:lastPrinted>
  <dcterms:modified xsi:type="dcterms:W3CDTF">2022-07-04T13:31:00Z</dcterms:modified>
  <cp:revision>2</cp:revision>
  <dc:subject/>
  <dc:title>Р А С П О Р Я Ж Е Н И Е</dc:title>
</cp:coreProperties>
</file>