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7"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tabs>
          <w:tab w:val="clear" w:pos="708"/>
          <w:tab w:val="left" w:pos="3969" w:leader="none"/>
        </w:tabs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56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29738766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 сентября   2015 г.</w:t>
      </w:r>
      <w:r>
        <w:rPr>
          <w:b/>
        </w:rPr>
        <w:t xml:space="preserve">                                             </w:t>
        <w:tab/>
        <w:t xml:space="preserve">           </w:t>
        <w:tab/>
      </w:r>
      <w:r>
        <w:rPr>
          <w:b/>
          <w:sz w:val="28"/>
          <w:szCs w:val="28"/>
        </w:rPr>
        <w:t xml:space="preserve">                  № 54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отчета </w:t>
      </w:r>
    </w:p>
    <w:p>
      <w:pPr>
        <w:pStyle w:val="TextBody"/>
        <w:rPr/>
      </w:pPr>
      <w:r>
        <w:rPr/>
        <w:t xml:space="preserve">об исполнении бюджета </w:t>
      </w:r>
    </w:p>
    <w:p>
      <w:pPr>
        <w:pStyle w:val="TextBody"/>
        <w:rPr/>
      </w:pPr>
      <w:r>
        <w:rPr/>
        <w:t xml:space="preserve">Андреевского сельского </w:t>
      </w:r>
    </w:p>
    <w:p>
      <w:pPr>
        <w:pStyle w:val="TextBody"/>
        <w:rPr/>
      </w:pPr>
      <w:r>
        <w:rPr/>
        <w:t xml:space="preserve">поселения за  1 полугодие 2015 год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00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Андреевского сельского поселения (далее – бюджета поселения) за 1полугодие 2015 года по доходам в сумме  2140,0 тыс. рублей, по расходам в сумме 2169,0 тыс. рублей с превышением расходов над доходами (дефицит бюджета) в сумме 29,0 тыс. рублей со следующими показателям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</w:rPr>
        <w:t>по внутренним источникам финансирования дефицита бюджета за 1полугодие 2015 года согласно приложению № 1 к настоящему  распоряж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поступлению доходов в бюджет поселения за 1 полугодие  2015 года согласно приложению № 2 к настоящему распоряжению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полугодие 2015 года согласно приложению № 3 к настоящему распоряж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Обнародовать настоящее распоряжение путем вывешивания в общедоступных местах, определенных решением Земского собрания Андреевского сельского поселения, разместить на официальном сайте органов местного самоуправления Андреевского сельского поселения в сети Интернет в подразделе «Распоряжения администрации Андреевского сельского поселения» раздела «Распоряжения» (адрес сайта: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главного бухгалтера поселения Калайтанову В.Ф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ндреевского сельского поселения                                            В. Рязанц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-р   от 07 сентября  2015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евского сельского поселения за 1 полугодие 2015 г.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rPr/>
      </w:pPr>
      <w:r>
        <w:rPr/>
        <w:tab/>
        <w:t>тыс.рубле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69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-р  от 07 сентября  2015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                                                                                В  БЮДЖЕТ  АНДРЕЕВСКОГО СЕЛЬСКОГО ПОСЕЛЕНИЯ                                                                                  ЗА  1 полугодие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220"/>
        <w:gridCol w:w="190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1   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1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25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-р  от  07 сентября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ндреевского сельского поселения </w:t>
        <w:br/>
        <w:t>за 1 полугодие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34"/>
        <w:gridCol w:w="993"/>
        <w:gridCol w:w="1134"/>
        <w:gridCol w:w="1417"/>
        <w:gridCol w:w="1418"/>
      </w:tblGrid>
      <w:tr>
        <w:trPr>
          <w:trHeight w:val="12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</w:t>
            </w:r>
          </w:p>
        </w:tc>
      </w:tr>
      <w:tr>
        <w:trPr>
          <w:trHeight w:val="12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</w:t>
            </w:r>
          </w:p>
        </w:tc>
      </w:tr>
      <w:tr>
        <w:trPr>
          <w:trHeight w:val="12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</w:t>
            </w:r>
          </w:p>
        </w:tc>
      </w:tr>
      <w:tr>
        <w:trPr>
          <w:trHeight w:val="24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4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12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4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ое направление деятельности «Реализация функций органов власти Андреевского с/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</w:tr>
      <w:tr>
        <w:trPr>
          <w:trHeight w:val="260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Андреевского сельского поселения на 2015-2020 годы»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</w:tr>
      <w:tr>
        <w:trPr>
          <w:trHeight w:val="69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в рамках подпрограммы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</w:tr>
      <w:tr>
        <w:trPr>
          <w:trHeight w:val="16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49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Андр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 2015 го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оходы бюджета Андреевского сельского поселения за 1 полугодие  2015 года  исполнены  в сумме 2140,0 тыс. руб., или 90,9 % от первоначального плана на 1 полугодие  2015г. (2354,0  тыс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уб.)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 –491,0 тыс. рублей; безвозмездные перечисления из бюджетов других уровней  –         1649,0 тыс. рублей, том числе дотация на выравнивание уровня бюджетной обеспеченности составила 1623,0 тыс.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65,9%(план –296,0  тыс. рублей, факт –  491,0 тыс. рублей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ыми источниками наполнения местного бюджета за 1 полугодие  2015 года являются следующие доходные источник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емельный налог – 323,0 тыс. рублей (65,8% от общей массы собственных доходов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аренда земли – 70,0 тыс. рублей, или 14,3  % от общей массы собственных доход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1 полугодие  2015 года собственные доходы составили 22,9  %.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firstLine="900"/>
        <w:rPr>
          <w:b w:val="false"/>
          <w:b w:val="false"/>
          <w:u w:val="single"/>
        </w:rPr>
      </w:pPr>
      <w:r>
        <w:rPr>
          <w:b w:val="false"/>
          <w:u w:val="single"/>
        </w:rPr>
        <w:t>Расходы</w:t>
      </w:r>
    </w:p>
    <w:p>
      <w:pPr>
        <w:pStyle w:val="TextBody"/>
        <w:ind w:firstLine="900"/>
        <w:rPr/>
      </w:pPr>
      <w:r>
        <w:rPr/>
        <w:t xml:space="preserve">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ная часть бюджета  сельского поселения  за 1 полугодие  2015 года исполнена в сумме 2169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плату труда с начислениями израсходовано 1530,1 тыс. рублей, или  71,5 % к сумме собственных доходов с учетом финансовой помощи из район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полугодия 2015 года сроки выплаты заработной платы соблюдались полность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управлению средства освоены на  1177,0 тыс. рублей, из них на оплату труда и начисления 974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ельского     поселения  освоены на    67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культуре сельского поселения денежные средства  освоены в сумме 899,0 тыс. рублей, из них на оплату труда и начисления 530,0 тыс. рублей.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убвенции из федерального бюджета за 1полугодие   2015 года на осуществление первичного воинского учета исполнены  в сумме 26,0 тыс.рублей,  на государственную регистрацию актов  гражданского состояния не выделя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Андреевского сельского поселения                                           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7" w:firstLine="73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6:00Z</dcterms:created>
  <dc:creator>Пивнева</dc:creator>
  <dc:description/>
  <dc:language>en-US</dc:language>
  <cp:lastModifiedBy>AndrevkaSP</cp:lastModifiedBy>
  <cp:lastPrinted>2015-09-22T11:36:00Z</cp:lastPrinted>
  <dcterms:modified xsi:type="dcterms:W3CDTF">2022-07-26T08:16:00Z</dcterms:modified>
  <cp:revision>2</cp:revision>
  <dc:subject/>
  <dc:title>Р А С П О Р Я Ж Е Н И Е</dc:title>
</cp:coreProperties>
</file>