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7"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56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09383506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9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марта   2016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2015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2015 год по доходам в сумме  4367,0 тыс. рублей, по расходам в сумме 4407,0 тыс. рублей с превышением расходов над доходами (дефицит бюджета) в сумме 40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2015 год согласно приложению № 1 к настоящему  реш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2015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5 год согласно приложению № 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еш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начальника подотдела бухгалтерского учета и отчетности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нд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В.И.Дор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  от 31  марта 2016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2015 год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/>
      </w:pPr>
      <w:r>
        <w:rPr/>
        <w:tab/>
        <w:t>тыс.рубле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67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07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          от  3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 2015 ГОД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2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25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й и муниципальных образований (межбюджетные субсидии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 02 02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дсидии бюджетам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1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03 00 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03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 решения 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 от 31  марта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50"/>
        <w:gridCol w:w="992"/>
        <w:gridCol w:w="1134"/>
        <w:gridCol w:w="1134"/>
        <w:gridCol w:w="993"/>
      </w:tblGrid>
      <w:tr>
        <w:trPr>
          <w:trHeight w:val="121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</w:t>
            </w:r>
          </w:p>
        </w:tc>
      </w:tr>
      <w:tr>
        <w:trPr>
          <w:trHeight w:val="12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</w:t>
            </w:r>
          </w:p>
        </w:tc>
      </w:tr>
      <w:tr>
        <w:trPr>
          <w:trHeight w:val="12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</w:t>
            </w:r>
          </w:p>
        </w:tc>
      </w:tr>
      <w:tr>
        <w:trPr>
          <w:trHeight w:val="24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4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4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>
          <w:trHeight w:val="4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4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12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>
          <w:trHeight w:val="16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4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(за счет субвенций из федерального бюджета ) в рамках непрогра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упка товаров 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купки товаров 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Поддержка почвенного плодородия в рамках концепции областного проекта «Зеленая столица» в Андреевском сельском поселении на 2015-2020 годы» муниципальной программы  «Устойчивое развитие сельских территорий Андреевского сельского поселения на 2015-2020 годы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Поддержка почвенного плодородия в рамках концепции областного проекта «Зеленая столица» в Андреевском сельском поселении на 2015-2020 годы» муниципальной программы  «Устойчивое развитие сельских территорий Андреевского сельского поселения на 2015-2020 годы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 (кроме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4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5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4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</w:tr>
      <w:tr>
        <w:trPr>
          <w:trHeight w:val="260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</w:tr>
      <w:tr>
        <w:trPr>
          <w:trHeight w:val="69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</w:tr>
      <w:tr>
        <w:trPr>
          <w:trHeight w:val="16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4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4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4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2015 год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 2015 год  исполнены  в сумме 4367,0 тыс. руб., или 100,3 % от первоначального плана на   2015г. (4353,0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1132,0 тыс. рублей; безвозмездные перечисления из бюджетов других уровней  –         3235,0 тыс. рублей, том числе дотация на выравнивание уровня бюджетной обеспеченности составила 3104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36,9 %(план –827,0  тыс. рублей, факт – 1132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  2015 год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 769,0 тыс. рублей (67,9% от общей массы собственных доходо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аренда земли – 72,0 тыс. рублей, или 6,4% от общей массы собственных до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5 год собственные доходы составили 25,9  %.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>Доходы от оказания платных услуг (работ) получателями бюджетов поселения составили 19,0 тыс.рублей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TextBody"/>
        <w:ind w:firstLine="900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 2015 год исполнена в сумме 440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3232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 7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2015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2364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>0 тыс. рублей, из них на оплату труда и начисления 2016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по зеленой столице сельского поселения освоены на 71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294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культуре сельского поселения денежные средства  освоены в сумме 1618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0 тыс. рублей, из них на оплату труда и начисления 1160,0 тыс. рублей.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за 2015 год на осуществление первичного воинского учета исполнены  в сумме 59,0 тыс.рублей,  на государственную регистрацию актов  гражданского состояния 1,0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:                                          В.И.Дорох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1:00Z</dcterms:created>
  <dc:creator>Пивнева</dc:creator>
  <dc:description/>
  <dc:language>en-US</dc:language>
  <cp:lastModifiedBy>AndrevkaSP</cp:lastModifiedBy>
  <cp:lastPrinted>2016-04-05T10:46:00Z</cp:lastPrinted>
  <dcterms:modified xsi:type="dcterms:W3CDTF">2022-07-13T11:31:00Z</dcterms:modified>
  <cp:revision>2</cp:revision>
  <dc:subject/>
  <dc:title>Р А С П О Р Я Ж Е Н И Е</dc:title>
</cp:coreProperties>
</file>