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ТОРИЯ</w:t>
      </w:r>
    </w:p>
    <w:p>
      <w:pPr>
        <w:pStyle w:val="Normal"/>
        <w:shd w:fill="FFFFFF" w:val="clear"/>
        <w:spacing w:lineRule="exact" w:line="322"/>
        <w:ind w:left="13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АНДРЕЕВСКОГО СЕЛЬСКОГО ПОСЕЛЕНИЯ</w:t>
      </w:r>
    </w:p>
    <w:p>
      <w:pPr>
        <w:pStyle w:val="Normal"/>
        <w:shd w:fill="FFFFFF" w:val="clear"/>
        <w:spacing w:lineRule="exact" w:line="322"/>
        <w:ind w:left="13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ind w:left="13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История Андреевского поселения уходит корнями во времена образования Белгородской засечной черты. Белгородская земля заселялась служивыми людьми. Одним из служивых людей был стрелец Андрей. От его имени и пошло название села  Андреевка.</w:t>
      </w:r>
    </w:p>
    <w:p>
      <w:pPr>
        <w:pStyle w:val="Normal"/>
        <w:shd w:fill="FFFFFF" w:val="clear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Основным занятием  жителей было земледелие и  животноводство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же Андреевка славилась  бондарями, плотниками, шорниками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итель села Костюков Тихон Федорович изготовлял предметы быта из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рева: бочки, ведра, ушаты, молотилки и другие предметы быта. Из липы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л музыкальные инструменты: скрипки, гитары и дудковые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менты. Являлся самобытным музыкантом и певцом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Церкви на территории поселения не было.                                                   Жители Андреевки, Бабанино, Малиново относились к Н.Безгинскому приходу Новооскольского района, жители Александровки, Шляхового, Новоселовки к Волотовскому прих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По архивным материалам Курского губернского земства в 1896 году в селах Андреевка и Александровка были открыты начальные  школы. Школы были однокомнатные. Проводилось совместное обучение мальчиков и девоче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В 1905-1907 гг. на средства Новооскольского земства было построено новое здание начальной школы в селе Андреевка на две классные комнаты с квартирой для учител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дреевку окружали многовековые дубовые леса.1903году была проведена большая вырубка деревьев  для отправки  в Герма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екабря 1917 года в селе Андреевка установилась Советская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сть. 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 августе 1918 года зажиточные хозяева отказались продавать государству</w:t>
      </w:r>
      <w:r>
        <w:rPr/>
        <w:t xml:space="preserve"> </w:t>
      </w:r>
      <w:r>
        <w:rPr>
          <w:color w:val="000000"/>
          <w:sz w:val="28"/>
          <w:szCs w:val="28"/>
        </w:rPr>
        <w:t>зерно, вспыхнул контрреволюционный мятеж, который был быстро подавлен  войсками, а зачинщики мятежа  сосланы.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К осени 1929 года на территории Андреевского поселения были образованы колхозы: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Андреевка – «12-я годовщина Октября»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Александровка – «Имени Кагановича»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. Боярское – «Красный герой»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. Новоселовка – «Безбожник»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. Шляховое – «Красная заря»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. Малиново – «Путь Ильича» 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1931 году землю обрабатывали государственные МТС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январе 1935 года крестьянам было разрешено иметь приусадебный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ок, одну корову, двух телят, свинью с поросятами и 10 овец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дивидуальные хозяйства начали поставлять на рынок продукцию. 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1936 году был выращен зерновых, сахарной свеклы. За высокий урожай</w:t>
      </w:r>
      <w:r>
        <w:rPr/>
        <w:t xml:space="preserve">  </w:t>
      </w:r>
      <w:r>
        <w:rPr>
          <w:color w:val="000000"/>
          <w:sz w:val="28"/>
          <w:szCs w:val="28"/>
        </w:rPr>
        <w:t>сахарной свеклы и зерновых  группа колхозников была командирована в</w:t>
      </w:r>
      <w:r>
        <w:rPr/>
        <w:t xml:space="preserve">  </w:t>
      </w:r>
      <w:r>
        <w:rPr>
          <w:color w:val="000000"/>
          <w:sz w:val="28"/>
          <w:szCs w:val="28"/>
        </w:rPr>
        <w:t>Москву на ВДНХ: Рязанцева Мария Евсеевна, Доронова Елена Дмитриевна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азонова Мария Николаевна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1938 году начал работать фельдшерско - акушерский пунк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ды войны  стали  тяжелым испытанием для   жителей поселения.</w:t>
        <w:br/>
        <w:t xml:space="preserve">        С июля 1942 года по  январь 1943 года территории поселения была оккупирована  немецко-фашисткими войска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шло на фронт  - более 500 че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шли до Победы  -  133 че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ибли в боях за Родину – 253 че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нано в Германию – 28 че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живо сожжены в с.Гусек Погореловка Прохоровского района два жителя с.Андреевка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язанцев Сергей Арисанович (1905 – 1942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язанцев Петр Дементьевич (1880 – 1942)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лись солдатскими вдовами – 155 женщин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улись инвалидами – 57 че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феврале 1955 года произошло слияние колхозов в одно хозяйство-колхоз  « Путь Ильича»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 1957 году началась электрификация села, закончилась радиофикация,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орая была начата в 1938 году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В 1962 году был открыт ясли - сад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В 1963 году построено новое здание школы в с.Андреевка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В 1964 году изба - читальня, которой заведовал Крылов Иван Григорьевич</w:t>
      </w:r>
      <w:r>
        <w:rPr/>
        <w:t xml:space="preserve"> </w:t>
      </w:r>
      <w:r>
        <w:rPr>
          <w:color w:val="000000"/>
          <w:sz w:val="28"/>
          <w:szCs w:val="28"/>
        </w:rPr>
        <w:t>переведена в библиотеку, актив библиотеки составлял 13 человек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965 году колхоз « Путь Ильича»  переименован в колхоз « Знамя труда»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ае 1965 года в центре села Андреевка открыт памятник погибшим воинам. П</w:t>
      </w:r>
      <w:r>
        <w:rPr>
          <w:color w:val="000000"/>
          <w:spacing w:val="1"/>
          <w:sz w:val="28"/>
          <w:szCs w:val="28"/>
        </w:rPr>
        <w:t>осажен сад. Н</w:t>
      </w:r>
      <w:r>
        <w:rPr>
          <w:color w:val="000000"/>
          <w:sz w:val="28"/>
          <w:szCs w:val="28"/>
        </w:rPr>
        <w:t>ачалось строительство колхозных квартир.</w:t>
      </w:r>
    </w:p>
    <w:p>
      <w:pPr>
        <w:pStyle w:val="Normal"/>
        <w:shd w:fill="FFFFFF" w:val="clear"/>
        <w:spacing w:lineRule="exact" w:line="322"/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 1970 года хозяйство, своими средствами начало строить животноводческие</w:t>
      </w:r>
      <w:r>
        <w:rPr/>
        <w:t xml:space="preserve">  </w:t>
      </w:r>
      <w:r>
        <w:rPr>
          <w:color w:val="000000"/>
          <w:sz w:val="28"/>
          <w:szCs w:val="28"/>
        </w:rPr>
        <w:t>фермы с частичным ведением механизации трудоемких процессов.</w:t>
      </w:r>
      <w:r>
        <w:rPr/>
        <w:t xml:space="preserve"> </w:t>
      </w:r>
      <w:r>
        <w:rPr>
          <w:color w:val="000000"/>
          <w:sz w:val="28"/>
          <w:szCs w:val="28"/>
        </w:rPr>
        <w:t>Облегчился труд животноводов. В этот период были удостоены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тельственных наград 31 колхозник колхоза «Знамя труда»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1971 году построено новое здание сельского Совета на улице Школьная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1980 году дипломом «мастер золотые руки»награжден директор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кого клуба Крылов Иван Григорьевич.</w:t>
      </w:r>
    </w:p>
    <w:p>
      <w:pPr>
        <w:pStyle w:val="Normal"/>
        <w:shd w:fill="FFFFFF" w:val="clear"/>
        <w:spacing w:lineRule="exact" w:line="322" w:before="5" w:after="0"/>
        <w:ind w:left="3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1985 году построено новое здание  детского  сада на 50 мес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 этом же году же году были построены : мастерская по ремонту техники,</w:t>
      </w:r>
      <w:r>
        <w:rPr/>
        <w:t xml:space="preserve"> </w:t>
      </w:r>
      <w:r>
        <w:rPr>
          <w:sz w:val="28"/>
          <w:szCs w:val="28"/>
        </w:rPr>
        <w:t>зерно</w:t>
      </w:r>
      <w:r>
        <w:rPr>
          <w:color w:val="000000"/>
          <w:sz w:val="28"/>
          <w:szCs w:val="28"/>
        </w:rPr>
        <w:t>ток, колхозная столовая, баня ,асфальтированы улица Молодежная и Центральная,  проложен водопровод, старые МТФ реконструированы, построены новые</w:t>
      </w:r>
      <w:r>
        <w:rPr/>
        <w:t xml:space="preserve"> </w:t>
      </w:r>
      <w:r>
        <w:rPr>
          <w:color w:val="000000"/>
          <w:sz w:val="28"/>
          <w:szCs w:val="28"/>
        </w:rPr>
        <w:t>четырехрядные животноводческие фермы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 1987 году построено новое здание  ФАП по улице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Школьная  в селе  Андреевк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 1992 первом году колхоз « Знамя труда»  реорганизован в АОЗТ                 « Андреевское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 2002 году АОЗТ « Андреевское»  преобразовано в ОАО « Андреевская Нива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2005 году «Андреевская Нива» прекратила  хозяйственную деятельность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2009 году проведен капитальный ремонт  Андреевского Дома культуры. Построена общественная баня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Администрация сельского поселения перешла в новое здание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 период с 2008 по 2010 годы заасфальтированы улицы хуторов Бабанино, Новоселовка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Улица Дальняя хутора Бабанино соединена с водопроводом села Андреевка. Решена многолетняя проблема по водоснабжению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2011 году асфальтированы улица Боярское, Ветеранов, Ямки села Александровк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Александровский клуб-библиотека  переведен в  новое  отремонтированное помещение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3" w:hanging="0"/>
        <w:jc w:val="both"/>
        <w:rPr/>
      </w:pPr>
      <w:r>
        <w:rPr/>
      </w:r>
    </w:p>
    <w:sectPr>
      <w:type w:val="nextPage"/>
      <w:pgSz w:w="11906" w:h="16838"/>
      <w:pgMar w:left="1537" w:right="1003" w:gutter="0" w:header="0" w:top="12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8:00Z</dcterms:created>
  <dc:creator>User</dc:creator>
  <dc:description/>
  <dc:language>en-US</dc:language>
  <cp:lastModifiedBy>AndrevkaSP</cp:lastModifiedBy>
  <dcterms:modified xsi:type="dcterms:W3CDTF">2022-07-28T11:18:00Z</dcterms:modified>
  <cp:revision>2</cp:revision>
  <dc:subject/>
  <dc:title/>
</cp:coreProperties>
</file>