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68.8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15494932" r:id="rId2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 февраля  2016 года                                                                                № 135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 внесении изменений в решение земского собрания Андреевского сельского поселения  от 03 ноября 2015 г. №120 «О налоге на имущество физических лиц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Андреевского сельского поселения муниципального района «Чернянский район» Белгородской области,  земское собрание Андреевского сельского поселения муниципального района «Чернянский район» Белгородской области                         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изменения в решение земского собрания Андреевского сельского поселения  от 03 ноября 2015 г. №120 «О налоге на имущество физических лиц», дополнив пункт 6 данного решения абзацем следующего содержания: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8"/>
          <w:szCs w:val="28"/>
        </w:rPr>
        <w:t>«Исчисление и уплата налога на имущество физических лиц на территории Андреевского сельского поселения за 2015 год осуществляется в порядке, установленном Налоговым кодексом Российской Федерации, с учетом положений решения земского собрания Андреевского сельского поселения от 30 октября 2014 года № 63 «О налоге на имущество физических лиц», действующего до дня вступления в силу настоящего решения</w:t>
      </w:r>
      <w:r>
        <w:rPr>
          <w:color w:val="000000"/>
        </w:rPr>
        <w:t>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Глава Андреевск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В.И. Дорох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60" w:leader="none"/>
        <w:tab w:val="left" w:pos="7395" w:leader="none"/>
      </w:tabs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i/>
      <w:sz w:val="24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6">
    <w:name w:val="Заголовок 6 Знак"/>
    <w:basedOn w:val="Style11"/>
    <w:qFormat/>
    <w:rPr>
      <w:b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2:00Z</dcterms:created>
  <dc:creator>User</dc:creator>
  <dc:description/>
  <dc:language>en-US</dc:language>
  <cp:lastModifiedBy>AndrevkaSP</cp:lastModifiedBy>
  <cp:lastPrinted>2015-05-25T16:34:00Z</cp:lastPrinted>
  <dcterms:modified xsi:type="dcterms:W3CDTF">2022-07-13T11:52:00Z</dcterms:modified>
  <cp:revision>2</cp:revision>
  <dc:subject/>
  <dc:title/>
</cp:coreProperties>
</file>