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дреевского сельского поселени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 2017 года</w:t>
        <w:tab/>
        <w:t xml:space="preserve">    </w:t>
        <w:tab/>
        <w:t xml:space="preserve">                                                                       №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538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межведомственной комиссии по профилактике правонарушений на территории     Андреевского сельского поселения муниципального района «Чернянский район» Белгород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реализации положений, закрепленных в Федеральном законе от 23.06.2016 № 182-ФЗ «Об основах профилактики правонарушений», руководствуясь пунктом пятнадцатым части первой статьи 14.1 Федерального закона от 06.10.2003 № 131-ФЗ «Об общих принципах организации местного самоуправления и Уставом Андреевского сельского поселения муниципального района «Чернянский район» Белгородской области, администрация Андреевского  сельского поселения муниципального района «Чернянский район» Белгородской области </w:t>
      </w:r>
      <w:r>
        <w:rPr>
          <w:rFonts w:eastAsia="Calibri"/>
          <w:b/>
          <w:bCs/>
          <w:szCs w:val="28"/>
          <w:lang w:eastAsia="en-US"/>
        </w:rPr>
        <w:t>п о с т а н о в л я е т</w:t>
      </w:r>
      <w:r>
        <w:rPr>
          <w:rFonts w:eastAsia="Calibri"/>
          <w:bCs/>
          <w:szCs w:val="28"/>
          <w:lang w:eastAsia="en-US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Утвердить Положение о межведомственной комиссии по профилактике правонарушений на территории Андреевского  сельского поселения муниципального района «Чернянский район» Белгородской области».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Андреев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0" w:leader="none"/>
        </w:tabs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 xml:space="preserve">          В.И. Рязан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527" w:hanging="0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spacing w:lineRule="exact" w:line="240"/>
        <w:ind w:left="552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25 декабр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 о межведомственной комиссии по профилактике правонарушений на территории Андреевского сельского поселения муниципального района «Чернянский район» Белгородской обла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Межведомственная комиссия по профилактике правонарушений на территории Андреевского сельского поселения муниципального района «Чернянский район» Белгородской области (далее по тексту – Комиссия) является координационным и консультационно-совещательным органом, образованным для обеспечения согласованности действий администрации Андреевского сельского поселения муниципального района «Чернянский район» Белгородской области, территориальных органов государственной власти и объединений граждан в сфере профилактики и предупреждения преступлений и правонарушен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Белгородской области, муниципального района «Чернянский район» Белгородской области и Андреевского сельского поселения муниципального района «Чернянский район» Белгородской области, а также настоящим Положение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Cs/>
          <w:szCs w:val="28"/>
        </w:rPr>
        <w:t>Основными целями осуществления Комиссией своей деятельности являются: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филактика и предупреждение совершения преступлений и административных правонарушений на территории Андреевского сельского поселения муниципального района «Чернянский район» Белгородской области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администрации Андреевского сельского поселения муниципального района «Чернянский район» Белгородской области, территориальных органов государственной власти и объединений граждан в сфере профилактики и предупреждения преступлений и правонарушений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стного правового регулирования и области профилактики и предупреждения преступлений и правонарушений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администрации Андреевского сельского поселения муниципального района «Чернянский район» Белгородской области, территориальных органов государственной власти и объединений граждан при реализации федеральных и областных программ по профилактике преступлений и право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о исполнение стоящих перед ней целей уполномочена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а)</w:t>
        <w:tab/>
        <w:t>осуществлять правовое просвещение и правовое информирование граждан 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</w:t>
        <w:tab/>
        <w:t xml:space="preserve">проводить </w:t>
      </w:r>
      <w:r>
        <w:rPr>
          <w:rFonts w:eastAsia="Calibri"/>
          <w:sz w:val="28"/>
          <w:szCs w:val="28"/>
        </w:rPr>
        <w:t>социальную адаптацию лиц, находящихся в трудной жизненной ситу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)</w:t>
        <w:tab/>
        <w:t>осуществлять ресоциализацию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</w:t>
        <w:tab/>
        <w:t>проводить социальную реабилитацию лиц, находящихся в трудной жизненной ситуации, в том числе потребляющих наркотические средства и психотропные вещества в немедицинских целях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рганизовывать изучение причин и условий, способствующих совершению преступлений и административных правонарушений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е)</w:t>
        <w:tab/>
        <w:t>определять и разрабатывать меры по устранению причин и условий, способствующих совершению преступлений и административных правонарушений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ж)</w:t>
        <w:tab/>
        <w:t>рассматривать предложения и на их основе вырабатывать рекомендации для иных уполномоченных субъектов профилактики правонарушений по вопросам: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филактики отдельных видов преступлений, оказывающих влияние на состояние криминогенной обстановки на территории Андреевского сельского поселения муниципального района «Чернянский район» Белгородской области;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вотирования рабочих мест хозяйствующими субъектами для обеспечения трудоустройства лиц, освободившихся из мест лишения свободы, а также не работающих и не обучающихся несовершеннолетних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циальной реабилитации, обучения и трудоустройства  лиц, освободившихся из мест лишения свободы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ц, злоупотребляющих спиртными напитками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медицинские учреждения для обследования и организации лечения лиц, страдающих заболеваниями, связанными с употреблением алкогольных напитков и (или) наркотических средств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ц без определенного места жительства, попавших в трудную жизненную ситуацию, оставшихся без средств к существованию; оказания таким лицам социальной помощи по трудоустройству и размещению в приютах и интернатах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сихического и физического насилия в семьях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я несовершеннолетних и молодежи к общественно полезной деятельности, занятию художественной деятельностью, спортом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над миграционными процессами на территории Андреевского сельского поселения муниципального района «Чернянский район» Белгородской области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з)</w:t>
        <w:tab/>
        <w:t>оказывать помощь лицам, пострадавшим от правонарушений или подверженным риску стать таковыми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и)</w:t>
        <w:tab/>
        <w:t>самостоятельно разрабатывать рекомендации по приоритетным направлениям деятельности в сфере профилактики преступлений и административных правонарушений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к)</w:t>
        <w:tab/>
        <w:t>осуществлять взаимодействие со средствами массовой информации по вопросам освещения проблем профилактики преступлений и правонарушений и вопросам своей деятельности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)</w:t>
        <w:tab/>
        <w:t>разрабатывать предложения по вопросу совершенствования работы организаций и объединений граждан в сфере профилактики преступлений и административных правонарушен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Комиссия при реализации своих полномочий имеет право: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и заслушивать на своих заседаниях представителей заинтересованных органов государственной власти и органов местного самоуправления, организаций и общественных объединений, а также граждан;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прашивать у органов государственной власти и органов местного самоуправления, организаций и общественных объединений материалы и информацию, необходимые для работы Комиссии;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влекать к работе Комиссии для оказания практической помощи представителей заинтересованных органов государственной власти, органов местного самоуправлений, организаций, объединений граждан, а также специалис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редседателем Комиссии является глава администрации Андреевского сельского поселения муниципального района «Чернянский район» Белгородской облас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Состав Комиссии утверждается постановлением администрации Андреевского сельского поселения муниципального район «Чернянский район» Белгородской области. В состав Комиссии входят председатель Комиссии, заместитель председателя Комиссии, исполняющий обязанности председателя Комиссии в случае его отсутствия, секретарь Комиссии и члены Комиссии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Председатель Комиссии и заместитель председателя Комиссии одновременно являются и ее член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Председатель Комиссии организует работу Коми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обязанности секретаря Комиссии входит: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территориальных органов государственной власти (по согласованию), представителей организаций и общественных объединений граждан к подготовке вопросов, рассматриваемых Комисси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Cs w:val="28"/>
        </w:rPr>
        <w:t>доведение до сведения членов Комиссии не позднее чем за 7 дней до дня заседания Комиссии даты, времени, места, предмета и формы такого заседа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Cs w:val="28"/>
        </w:rPr>
        <w:t>опубликование на официальном сайте Андреевского сельского поселения муниципального района» Чернянский район» Белгородской области в информационно-телекоммуникационной сети «Интернет» не позднее чем за 7 дней до дня заседания Комиссии сведений о дате, времени, месте, предмете и форме такого заседания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остью подготовки и представления материалов и информации на заседания Комиссии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токолов заседания Комиссии и направление их исполнителям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ым исполнением решений и поручений, содержащихся в протоколах Коми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Члены Комиссии вправе: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носить предложения по вопросам, отнесенным к предмету ведения Комиссии;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частвовать в обсуждении и выработке решений по вопросам, отнесенным к предмету ведения Комиссии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агать особое мнение в письменном виде в случае несогласия с принятым Комиссией решение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 xml:space="preserve">Основной формой работы Комиссии является ее заседание. </w:t>
        <w:tab/>
        <w:t>Заседания Комиссии проводятся в соответствии с ежегодным планом ее работы, утверждаемым Комиссией на своем первом заседании, а также в случае необходимости.</w:t>
        <w:tab/>
      </w:r>
    </w:p>
    <w:p>
      <w:pPr>
        <w:pStyle w:val="TextBody"/>
        <w:spacing w:before="0" w:after="0"/>
        <w:ind w:firstLine="705"/>
        <w:jc w:val="both"/>
        <w:rPr>
          <w:bCs/>
          <w:szCs w:val="28"/>
        </w:rPr>
      </w:pPr>
      <w:r>
        <w:rPr>
          <w:bCs/>
          <w:szCs w:val="28"/>
        </w:rPr>
        <w:t>Периодичность заседаний Комиссии в любом случае не должна быть реже одного заседания в три месяц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Заседания Комиссии являются открытыми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Заседания Комиссии по указанию ее председателя могут проводиться в закрытой форме в следующих случаях: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смотрение соответствующего предмета может привести к разглашению охраняемой федеральным законом тайне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являются преступления, совершенные лицами, не достигшими возраста шестнадцати лет, а также причины и условия, способствовавшие совершению такими лицами преступлений;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являются преступления против половой неприкосновенности и половой свободы личности, а также другие преступления, обсуждение которых может привести к разглашению сведений об интимных сторонах жизни граждан либо сведений, унижающих их честь и достоинство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проведении заседания Комиссии в закрытой форме сведения о предмете такого заседания на официальном сайте Андреевского сельского поселения муниципального района «Чернянский район» Белгородской области в информационно-телекоммуникационной сети «Интернет» не размещаютс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Дату, время и предмет заседания Комиссии не позднее чем за 10 дней до заседания Комиссии определяет ее председател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Заседание Комиссии по поручению председателя Комиссии может проводить его заместител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целях реализации своих полномочий Комиссия принимает решения, обличаемые в форму протоколов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Протоколы Комиссии изготавливаются в течение 3 дней со дня заседания Комиссии и в течение 3 дней со дня их изготовления направляются исполнителя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орядок подготовки и проведения каждого заседания устанавливает председатель Комисс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заседаниях Комиссии могут принимать участие граждане, представители органов государственной власти, органов местного самоуправления, организаций и общественных объединен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ешение принимается простым большинством голосов членов Комиссии, участвующих в заседании. В случае равенства голосов голос председателя Комиссии является решающим. В случае несогласия с принятым решением член Комиссии излагает свое мнение в письменном виде, которое приобщается к изготавливаемому протокол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В случае проведения заседания Комиссии в открытой форме секретарь Комиссии в течение 10 дней со дня изготовления протокола Комиссии размещает его электронную копию на официальном сайте Андреевского сельского поселения муниципального района» Чернянский район» Белгородской области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По поручению председателя Комиссии секретарь Комиссии в тот же срок принимает меры к размещению обобщенной информации о результатах заседания в средствах массовой информа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Организационно-техническое и материальное обеспечение деятельности Комиссии осуществляет администрация Андреевского сельского поселения муниципального района «Чернянский район» Белгородской област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8:00Z</dcterms:created>
  <dc:creator>admin</dc:creator>
  <dc:description/>
  <dc:language>en-US</dc:language>
  <cp:lastModifiedBy>AndrevkaSP</cp:lastModifiedBy>
  <cp:lastPrinted>2017-12-29T09:31:00Z</cp:lastPrinted>
  <dcterms:modified xsi:type="dcterms:W3CDTF">2022-07-04T11:48:00Z</dcterms:modified>
  <cp:revision>2</cp:revision>
  <dc:subject/>
  <dc:title/>
</cp:coreProperties>
</file>