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9.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34686338" r:id="rId2"/>
        </w:objec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ндреевского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11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1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1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-11"/>
          <w:sz w:val="29"/>
          <w:szCs w:val="29"/>
        </w:rPr>
        <w:t xml:space="preserve">24  мая 2017  г.                                                                                                      №   15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б      утверждении      плана                                                                                           мероприятий по противодей-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твию   коррупции на терри-</w:t>
      </w:r>
    </w:p>
    <w:p>
      <w:pPr>
        <w:pStyle w:val="Normal"/>
        <w:shd w:fill="FFFFFF" w:val="clear"/>
        <w:tabs>
          <w:tab w:val="clear" w:pos="708"/>
          <w:tab w:val="left" w:pos="4358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рии             Андреевского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                                                                                  сельского  поселения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В целях  реализации  районной  Программы «Противодействие коррупции в Чернянском  районе  в  2017 году»,  во  исполнение   постановления   администрации  муниципального  района  «Чернянский  район»  Белгородской  области от 18 марта 2016 года №96 «О мерах по совершенствованию организации деятельности в области противодействия коррупции»     администрация  Андреевского   сельского   поселения                       </w:t>
      </w:r>
      <w:r>
        <w:rPr>
          <w:rFonts w:cs="Times New Roman" w:ascii="Times New Roman" w:hAnsi="Times New Roman"/>
          <w:b/>
          <w:sz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Разработать  и  утвердить  план  мероприятий  по  противодействию коррупции  в  2017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За предоставление  информации  о  реализации  мероприят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становленные  сроки  возложить  ответственность  на главного  специалиста – помощника главы администрации Потапову Е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Обнародовать настоящее постановление в установленно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Контроль  исполнения  данного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Андреевского сельского поселения                           В. И. Рязанцев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 мая  2017 г.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Белгородской области на 2017 год»  на территории Анд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42"/>
        <w:gridCol w:w="16"/>
        <w:gridCol w:w="2906"/>
        <w:gridCol w:w="13"/>
        <w:gridCol w:w="28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е 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 мероприятий  по противодействию коррупции  на территории Андреевского сельского  поселени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4  мая 2017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Нормативно-правовое регулирование антикорруп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 постановлений, распоряжений  администрации сельского  поселения,  решений  Земского  собрания    в  юридический  отдел администрации района  для  проведения  экспертизы на коррупциогенность  вышеуказанных  нормативно-правовых  актов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дровая 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журнала учета уведомлений о фактах склонения муниципального служащего к совершению коррупционных правонарушений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роверки достоверности  представленных  гражданами персональных данных  и иных  сведений  при  назначении  на  муниципальную  должность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Е.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муниципальными  служащими  администрации  требований  к  служебному  поведению  муниципальных  служащих  и  урегулированию  конфликтных  интересов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беспечение  прозрачности  деятельности администрации сельского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прозрачности деятельности органов местного самоуправления по вопросам  управления  и  распоряжения  муниципальным  имуществом,  земельными ресурсам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О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вещаниях при главе  администрации  рассматривать вопросы  о  мерах  по  противодействию коррупции на территории администраци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7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нтикоррупционное  просвещение,  образование и  пропаг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населения о работе  телефона  доверия  в  Чернянском  районе  для  приёма  сообщений,  о  ставших  им  известнымии коррупционных 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 В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оступивших  обращений и заявлений  граждан,  в  том  числе  о 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год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овершенствование организации деятельности по размещению муниципальных   за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деятельности по размещению муниципальных заказов на поставки товаров,  выполнение  работа,  оказание  услуг  в  соответствии  с  требованиями  действующего 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хина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5:00Z</dcterms:created>
  <dc:creator>User</dc:creator>
  <dc:description/>
  <dc:language>en-US</dc:language>
  <cp:lastModifiedBy>AndrevkaSP</cp:lastModifiedBy>
  <cp:lastPrinted>2017-06-07T08:54:00Z</cp:lastPrinted>
  <dcterms:modified xsi:type="dcterms:W3CDTF">2022-07-04T12:35:00Z</dcterms:modified>
  <cp:revision>2</cp:revision>
  <dc:subject/>
  <dc:title/>
</cp:coreProperties>
</file>