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hanging="0"/>
        <w:jc w:val="lef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8.8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03786212" r:id="rId2"/>
        </w:objec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08"/>
          <w:tab w:val="left" w:pos="3555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 мая  2017 года</w:t>
        <w:tab/>
        <w:t xml:space="preserve">      № 14</w:t>
      </w:r>
    </w:p>
    <w:p>
      <w:pPr>
        <w:pStyle w:val="21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празднении общественной комиссии по делам несовершеннолетних и защите их прав Андреевского сельского поселения муниципального района «Чернянский район» Белгородской области</w:t>
            </w:r>
          </w:p>
          <w:p>
            <w:pPr>
              <w:pStyle w:val="21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8"/>
                <w:szCs w:val="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96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по предупреждению детской безнадзорности, беспризорности и правонарушений несовершеннолетних и защите их прав на территории Андреевского сельского поселения, руководствуясь Федеральным законом от 06.10.2003 г. №131-ФЗ «Об общих принципах организации местного самоуправления в Российской Федерации», Законом Белгородской области от 13.11.2002 г. №53 «О комиссиях по делам несовершеннолетних и защите их прав», администрация Андреевского сельского поселения Чернянского района Белгородской области, </w:t>
      </w:r>
      <w:r>
        <w:rPr>
          <w:rFonts w:cs="Times New Roman" w:ascii="Times New Roman" w:hAnsi="Times New Roman"/>
          <w:b/>
          <w:sz w:val="28"/>
          <w:szCs w:val="28"/>
        </w:rPr>
        <w:t>п о ст а н о в л я е 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зднить общественную комиссию по делам несовершеннолетних и защите их прав Андреевского сельского поселения Чернянского района Белгородской обла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мочия и функции общественной комиссии по делам несовершеннолетних и защите их прав Андреевского сельского поселения возложить на Совет общественности при главе администрации Андреевского сельского поселения Чернянского района Белгородской обла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Андреевского сельского поселения от 12.01.2012 г. №5 «О создании комиссии по делам несовершеннолетних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 силу с момента его подписания и подлежит обнародованию в установленном порядк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tabs>
          <w:tab w:val="clear" w:pos="708"/>
          <w:tab w:val="left" w:pos="735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tab/>
        <w:t>В. И. Рязанцев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7:00Z</dcterms:created>
  <dc:creator>Admin</dc:creator>
  <dc:description/>
  <dc:language>en-US</dc:language>
  <cp:lastModifiedBy>AndrevkaSP</cp:lastModifiedBy>
  <cp:lastPrinted>2017-06-05T10:13:00Z</cp:lastPrinted>
  <dcterms:modified xsi:type="dcterms:W3CDTF">2022-07-04T12:37:00Z</dcterms:modified>
  <cp:revision>2</cp:revision>
  <dc:subject/>
  <dc:title/>
</cp:coreProperties>
</file>