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7610</wp:posOffset>
            </wp:positionH>
            <wp:positionV relativeFrom="page">
              <wp:posOffset>456565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0 октября  2014 г.</w:t>
        <w:tab/>
        <w:t xml:space="preserve">               № 63-р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/>
      </w:pPr>
      <w:r>
        <w:rPr>
          <w:b/>
          <w:color w:val="000000"/>
          <w:sz w:val="28"/>
          <w:szCs w:val="28"/>
        </w:rPr>
        <w:t>Об     утверждении   квалифика-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/>
      </w:pPr>
      <w:r>
        <w:rPr>
          <w:b/>
          <w:color w:val="000000"/>
          <w:sz w:val="28"/>
          <w:szCs w:val="28"/>
        </w:rPr>
        <w:t xml:space="preserve">ционных   требований к общим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/>
      </w:pPr>
      <w:r>
        <w:rPr>
          <w:b/>
          <w:color w:val="000000"/>
          <w:sz w:val="28"/>
          <w:szCs w:val="28"/>
        </w:rPr>
        <w:t>и      специальным     профессио-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льным  знаниям  и навыкам, 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ым  для  исполнения 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/>
      </w:pPr>
      <w:r>
        <w:rPr>
          <w:b/>
          <w:color w:val="000000"/>
          <w:sz w:val="28"/>
          <w:szCs w:val="28"/>
        </w:rPr>
        <w:t>муниципальными   служащими,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дминистрации   Андреевского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    поселения      своих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/>
      </w:pPr>
      <w:r>
        <w:rPr>
          <w:b/>
          <w:color w:val="000000"/>
          <w:sz w:val="28"/>
          <w:szCs w:val="28"/>
        </w:rPr>
        <w:t>должностных  обязанностей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right="20" w:hanging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В соответствии со статьей 9 Федерального закона                                                от   2 марта   2007 года   № 25- ФЗ «О муниципальной службе в Российской Федерации»  и  статьей  4 закона  Белгородской области от 24 сентября 2007 г.  № 150  «Об особенностях организации муниципальной службы  в Белгородской области»  и в целях обеспечения единых подходов к установлению  квалификационных требований  к профессиональным знаниям и навыкам, необходимым  для исполнения должностных обязанностей муниципальными  служащими области :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1.Утвердить    квалификационные т</w:t>
      </w:r>
      <w:r>
        <w:rPr>
          <w:color w:val="000000"/>
          <w:sz w:val="28"/>
          <w:szCs w:val="28"/>
        </w:rPr>
        <w:t>ребования к общим профессиональным компетенциям, предъявляемые  к муниципальным служащим, замещающим должности целевой группы должностей муниципальной  службы «специалисты» ведущей группы должностей администрации Андреевского сельского поселения. (Приложение 1)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2.Утвердить    квалификационные т</w:t>
      </w:r>
      <w:r>
        <w:rPr>
          <w:color w:val="000000"/>
          <w:sz w:val="28"/>
          <w:szCs w:val="28"/>
        </w:rPr>
        <w:t>ребования к специальным профессиональным компетенциям, предъявляемые  к муниципальным служащим, замещающим должности целевой группы должностей муниципальной  службы «специалисты» ведущей группы должностей администрации Андреевского сельского поселения .(Приложение 2)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spacing w:val="-3"/>
          <w:sz w:val="28"/>
          <w:szCs w:val="28"/>
        </w:rPr>
        <w:t>3.Раздел 2 «Квалификационные требования»  должностной инструкции муниципального служащего   главного  бухгалтера  администрации Андреевского сельского поселения  от  06.10.2010г.  признать утратившим силу.</w:t>
      </w:r>
    </w:p>
    <w:p>
      <w:pPr>
        <w:pStyle w:val="Normal"/>
        <w:tabs>
          <w:tab w:val="clear" w:pos="708"/>
          <w:tab w:val="left" w:pos="12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4.Контроль за исполнением  данного распоряжения оставляю за собой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bCs/>
          <w:sz w:val="28"/>
          <w:szCs w:val="28"/>
        </w:rPr>
      </w:pPr>
      <w:r>
        <w:rPr>
          <w:b/>
          <w:bCs/>
          <w:sz w:val="28"/>
        </w:rPr>
        <w:t>Глава   администрации                                                                                                                    Андреевского сельского поселения                                            В.И.Рязанце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Андреевского сельского поселения</w:t>
      </w:r>
    </w:p>
    <w:p>
      <w:pPr>
        <w:pStyle w:val="TextBody"/>
        <w:jc w:val="right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10   октября  2014 года №63-р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right="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общим  профессиональным  компетенциям, 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right="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ъявляемые  к муниципальным служащим, замещающим должности целевой группы должностей муниципальной  службы «специалисты» ведущей  группы должностей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right="20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администрации Андре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right="20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Требованиями к общим  профессиональным  компетенциям, предъявляемые  к муниципальным служащим, замещающим должности целевой группы должностей муниципальной  службы «специалисты» главной группы должностей в администрации Андреевского сельского поселения 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нание Конституции Российской Федерации, Устава Белгородской области, Устава муниципального района «Чернянский район», Устава Андреевского сельского поселения, основ федерального и областного законодательства о 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нания в области информационно-коммуникационных технологий (далее – ИКТ): аппаратного и программного обеспечения, возможностей и особенностей применения современных ИКТ в администрации Андреевского сельского поселения, включая использование возможностей межведомственного документооборота, общих вопросов в области обеспечения информацион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авыки владения современными средствами, методами и технологией работы с информацией (работы с внутренними и периферийными устройствами компьютера, работы в операционной системе, управления электронной почтой, работы в текстовом редакторе, работы с электронными таблицами и базами данных, с информационно-телекоммуникационными сетями, в том числе сетью Интернет)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пособность логически верно, аргументировано и ясно строить устную и письменную речь; грамотное написание текста на русском язык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Андреевского сельского поселения</w:t>
      </w:r>
    </w:p>
    <w:p>
      <w:pPr>
        <w:pStyle w:val="TextBody"/>
        <w:jc w:val="right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10   октября  2014 года № 63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специальным профессиональным компетенциям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ъявляемым к муниципальным служащим, замещающим должности целевой группы должностей муниципальной  службы «специалист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ей группы должностей</w:t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и Андре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ребованиями к специальным профессиональным компетенциям, предъявляемыми к муниципальным служащим, замещающим должности целевой группы должностей муниципальной  службы «специалисты» ведущей группы должностей, 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ние управлять своим временем для достижения оптимального результата, способность к ежедневному оперативному планированию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стремление </w:t>
      </w:r>
      <w:r>
        <w:rPr>
          <w:rStyle w:val="2"/>
          <w:rFonts w:eastAsia="Calibri"/>
          <w:sz w:val="28"/>
          <w:szCs w:val="28"/>
        </w:rPr>
        <w:t>находить пути для достижения результата в стандартной ситуации и способность оценивать ресурсы</w:t>
      </w:r>
      <w:r>
        <w:rPr>
          <w:color w:val="000000"/>
          <w:sz w:val="28"/>
          <w:szCs w:val="28"/>
        </w:rPr>
        <w:t>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аличие знаний о путях развития общества и государства, восприятие ситуаций и решение задач с позиции государств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ледование социальным стандартам и требованиям служебной этики в рабочих ситу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умение </w:t>
      </w:r>
      <w:r>
        <w:rPr>
          <w:rStyle w:val="2"/>
          <w:rFonts w:eastAsia="Calibri"/>
          <w:sz w:val="28"/>
          <w:szCs w:val="28"/>
        </w:rPr>
        <w:t>применять установленные стандарты, правила и процедуры в соответствии с конкретной ситуацией, способность двигаться в новом направлении при изменении ситу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готовность нести ответственность за собственные ре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стоянное профессионально-квалификационное развитие, в том числе посредством самообразования, планирование пути своего дальнейшего профессионального разви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rStyle w:val="2"/>
          <w:rFonts w:eastAsia="Calibri"/>
          <w:sz w:val="28"/>
          <w:szCs w:val="28"/>
        </w:rPr>
        <w:t>руководство в работе правовыми знаниями и убеждениями в соответствии с законодательством и установленными регламент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нание структуры общественных институтов, особенностей построения системы государственного и муниципальн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ние правильно оформлять типовые документы, знание процедур их согласования, утверждения, хранения и перемещ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авыки подготовки презентаций, использования графических объектов в электронных документах.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85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20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2">
    <w:name w:val="Основной текст2"/>
    <w:basedOn w:val="Style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4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750" w:leader="none"/>
      </w:tabs>
      <w:ind w:left="300" w:hanging="0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900" w:after="0"/>
      <w:jc w:val="both"/>
    </w:pPr>
    <w:rPr>
      <w:spacing w:val="-3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5:00Z</dcterms:created>
  <dc:creator>Пользователь</dc:creator>
  <dc:description/>
  <dc:language>en-US</dc:language>
  <cp:lastModifiedBy>AndrevkaSP</cp:lastModifiedBy>
  <cp:lastPrinted>2014-10-22T09:05:00Z</cp:lastPrinted>
  <dcterms:modified xsi:type="dcterms:W3CDTF">2022-07-26T08:25:00Z</dcterms:modified>
  <cp:revision>2</cp:revision>
  <dc:subject/>
  <dc:title/>
</cp:coreProperties>
</file>