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году (за отчетный 2020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5.1"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указывается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2020 г.; договор купли-продажи от 19 февраля 2020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Банком России издано Указание от 15 апреля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настоящих Методических рекомендаций), местонахождение (адрес) в соответствии с пунктами 95-96настоящих Методических рекомендаций, площадь (кв. м) в соответствии с пунктом 9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35настоящих Методических рекомендаций, местонахождение организации (адрес), уставный капитал в соответствии с пунктом 136настоящих Методических рекомендаций, доли участия в соответствии с пунктом 137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w:t>
      </w:r>
      <w:bookmarkStart w:id="9" w:name="_GoBack"/>
      <w:bookmarkEnd w:id="9"/>
      <w:r>
        <w:rPr>
          <w:rFonts w:cs="Times New Roman" w:ascii="Times New Roman" w:hAnsi="Times New Roman"/>
          <w:b/>
          <w:sz w:val="28"/>
          <w:szCs w:val="28"/>
          <w:u w:val="single"/>
        </w:rPr>
        <w:t>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3:00Z</dcterms:created>
  <dc:creator>KovalkovaEA</dc:creator>
  <dc:description/>
  <dc:language>en-US</dc:language>
  <cp:lastModifiedBy>AndrevkaSP</cp:lastModifiedBy>
  <cp:lastPrinted>2020-12-24T18:48:00Z</cp:lastPrinted>
  <dcterms:modified xsi:type="dcterms:W3CDTF">2022-07-28T08:13:00Z</dcterms:modified>
  <cp:revision>2</cp:revision>
  <dc:subject/>
  <dc:title/>
</cp:coreProperties>
</file>