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tabs>
          <w:tab w:val="clear" w:pos="720"/>
          <w:tab w:val="left" w:pos="3969" w:leader="none"/>
        </w:tabs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73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90503497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1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ШЕНИЕ</w:t>
      </w:r>
    </w:p>
    <w:p>
      <w:pPr>
        <w:pStyle w:val="Subtitle"/>
        <w:tabs>
          <w:tab w:val="clear" w:pos="720"/>
          <w:tab w:val="left" w:pos="8505" w:leader="none"/>
        </w:tabs>
        <w:spacing w:before="0" w:after="0"/>
        <w:contextualSpacing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7655" w:leader="none"/>
        </w:tabs>
        <w:spacing w:before="0" w:after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08 октября  2015 года </w:t>
        <w:tab/>
        <w:t xml:space="preserve">№ 117 </w:t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ind w:right="4536" w:hanging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 утверждении порядка осуществления муниципального земельного контроля на территории Андреевского сельского поселения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</w:tabs>
        <w:spacing w:lineRule="auto" w:line="240" w:before="0" w:after="0"/>
        <w:ind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уководствуясь ст. 72 Земельного кодекса Российской Федерации, земское собрание Андреевского  сельского поселения </w:t>
      </w:r>
      <w:r>
        <w:rPr>
          <w:b/>
          <w:szCs w:val="28"/>
          <w:lang w:val="ru-RU"/>
        </w:rPr>
        <w:t>р е ш и л о:</w:t>
      </w:r>
      <w:r>
        <w:rPr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/>
      </w:pPr>
      <w:r>
        <w:rPr>
          <w:szCs w:val="28"/>
          <w:lang w:val="ru-RU"/>
        </w:rPr>
        <w:t>Утвердить Порядок осуществления муниципального земельного контроля на территории Андреевского сельского поселения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>Уполномоченным органом на осуществление муниципального земельного контроля на территории Андреевского сельского поселения назначить администрацию Андре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/>
      </w:pPr>
      <w:r>
        <w:rPr>
          <w:szCs w:val="28"/>
          <w:lang w:val="ru-RU"/>
        </w:rPr>
        <w:t>Утвердить форму распоряжения (приказа) о проведении проверки соблюдения земельного законодательства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решения возложить на администрацию Андреевского сельского поселения.</w:t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ндреевского</w:t>
      </w:r>
    </w:p>
    <w:p>
      <w:pPr>
        <w:pStyle w:val="TextBody"/>
        <w:tabs>
          <w:tab w:val="left" w:pos="709" w:leader="none"/>
          <w:tab w:val="left" w:pos="7371" w:leader="none"/>
        </w:tabs>
        <w:spacing w:lineRule="auto" w:line="240"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льского поселения </w:t>
        <w:tab/>
        <w:t>В.И. Дорохов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8"/>
        </w:rPr>
      </w:pPr>
      <w:r>
        <w:rPr>
          <w:b/>
          <w:szCs w:val="28"/>
        </w:rPr>
        <w:t xml:space="preserve">         </w:t>
      </w:r>
      <w:r>
        <w:rPr>
          <w:sz w:val="24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решением земского собрания Андреевского сельского поселения 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08 октября  2015г. № 11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КОНТРОЛЯ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существления муниципального земельного контроля на территории Андреевского сельского поселения (далее - Порядок)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ыми нормативными правовыми актами и регулирует проведение муниципального земельного контроля, а также права и обязанности должностных лиц, осуществляющих муниципальный земельный контроль на территории Андр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 и обо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- осуществляемый органами местного самоуправления или уполномоченными ими органами контроль за использованием земель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инспектор - должностное лицо, на которое возложено осуществление муниципального земельного контроля, - сотрудник уполномоченного органа местного самоуправления, осуществляющего муниципальный земельный контроль на территории Андреевского сельского пов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- требование устранить нарушение земельного законодательства, вынесенное муниципальным инспектором на основании материалов проверок по использованию зем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й орган местного самоуправления, осуществляющий муниципальный земельный контроль на территории Андреевского сельского поселения, осуществляет контроль з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земельного законодательства в части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озвратом земель, предоставленных на условиях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юридическими и физическими лицами сроков освоения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ый земельный контроль на территории Андреевского сельского поселения осуществляется во взаимодействии с управлением Федеральной службы государственной регистрации, кадастра и картографии по Белгородской области, Судом Чернянского района Белгородской области, а также другими заинтересованными территориальными органами Федеральных органов исполнительной власти, с органами исполнительной власти субъекта Российской Федерации, организациями, общественными объединен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69"/>
      <w:bookmarkEnd w:id="1"/>
      <w:r>
        <w:rPr>
          <w:sz w:val="28"/>
          <w:szCs w:val="28"/>
        </w:rPr>
        <w:t>2. Организация осуществления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й земельный контроль осуществляется в форме проверок, проводимых в соответствии с планами, утверждаемыми уполномоченным органом, осуществляющим муниципальный земельный контроль на территории Андреевского сельского поселения, и внеплановых проверок, проводимых с соблюдением прав и законных интересов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на территории поселения муниципального инспектора уполномоченный орган вправе заключить договор поручений по передаче полномочий для проведения плановых и внеплановых проверок с иным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на основании распоряжения уполномоченного органа о проведении проверки соблюдения земельного законодательства, за исключением случаев непосредственного обнаружения муниципальными инспекторами достаточных данных, указывающих на наличие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ланы проведения плановых проверок в отношении юридических и физических лиц ежегодно разрабатываются и утверждаются руководителем уполномоченного органа, осуществляющего муниципальный земельный контроль на территории Андреевского сельского поселения, и размещаются на официальном сайте органов местного самоуправления Андр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проверок должны содержать сведения о конкретных земельных участках и их правооблада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лановые проверки в отношении юридических лиц и индивидуальных предпринимателей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Внеплановые проверки в отношении юридических лиц и индивидуальных предпринимателей проводятся по основаниям, установ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физических лиц внеплановые проверки провод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верки исполнения предписаний об устранении ранее выявленных муниципальным инспектором наруше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обращений и заявлений от граждан, индивидуальных предпринимателей, юридических лиц, информации от органов государственной власти, органов местного самоуправления о фактах, свидетельствующих о наличии признаков нарушений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Юридические лица, индивидуальные предприниматели, на землях которых проводится муниципальный земельный контроль, уведомляются о проведении соответствующей плановой, внеплановой проверки в сроки, установл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на землях которых проводится муниципальный земельный контроль, уведомляются о проведении соответствующей плановой проверки не позднее чем в течение трех рабочих дней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физические лица, на землях которых проводится муниципальный земельный контроль, уведомляются о проведении соответствующей проверки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наружении муниципальными инспекторами достаточных данных, указывающих на наличие нарушения земельного законодательства, проверка соблюдения земельного законодательства может быть проведена без предварительного уведомления и в отсутствие правообладателя земельного участка. При этом в акте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По результатам каждой проведенной проверки составляется акт, а при выявлении правонарушения - также протокол об административном правонарушении (в случаях, предусмотренных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04.07.2002 "Об административных правонарушениях на территории Белгородской област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ление акта по результатам проверки в отношении юридического лица, индивидуального предпринимателя, физического лица осуществляется с учетом требований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обнаружения достаточных данных, указывающих на наличие события административного правонарушения, предусмотренного административным законодательством Российской Федерации, вместе с актом лицу, использующему земельный участок, или его законному представителю вручается уведомление о необходимости прибыть в управление Федеральной службы государственной регистрации, кадастра и картографии по Белгородской области для рассмотрения материалов проведенной проверки. В случае отказа проверяемого лица от подписи и получения документов акт и уведомление направляю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бнаружения достаточных данных, указывающих на наличие события административного правонарушения, предусмотренного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N 35 от 04.07.2002 "Об административных правонарушениях на территории Белгородской области", муниципальные инспекторы составляют протокол об административных правонарушениях и направляют его в соответствующий орган, уполномоченный принимать решение о привлечении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В случае обнаружения достаточных данных, указывающих на наличие события административного правонарушения, предусмотренного административным законодательством Российской Федерации и Белгородской области, муниципальные инспекторы в трёхдневный срок после проведения проверки направляют материалы проверки по принадлежности в орган, уполномоченный на рассмотрение дел об административных правонарушениях, для рассмотрения и принятия решения о привлечении к административной ответственности винов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проверки прилагаются следующие документы (при их наличи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рисвоении ИН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банковскими реквизи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и (или) правоудостоверяющие документы, подтверждающие право пользования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ая запи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наличие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Лицу, в отношении которого проводилась проверка, одновременно с актом проверки, в случае выявления правонарушения, муниципальным инспектором выдается предписание об устранении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правонарушения, указанный в предписании, выданном органом муниципального земельного контроля, не может превышать шести месяцев с даты составления акта либо протокола об административном правонарушении. Установленный предписанием срок устранения правонарушения продлевается при поступлении от лица, в отношении которого было выдано предписание, заявления о необходимости продления ранее установленного срока исполнения предписания с обоснованием причин такого продления и приложения копий документов, подтверждающих совершение нарушителем действий, направленных на устранение выявленного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нспекторы осуществляют проверки исполнения предписаний об устранении правонарушений, вынесенных муниципальными инспекторами по результатам проведен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нения предписания об устранении правонарушения осуществляется муниципальным инспектором в течение 15 дней с момента истечения срока устранения нарушения земельного законодательства, установленного предписанием. Проверка исполнения предписания проводится в виде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евыполнения собственниками, землепользователями, землевладельцами или арендаторами земельных участков либо их законными представителями при проведении мероприятий по муниципальному земельному контролю требований муниципальных инспекто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пуск муниципальных инспекторов на территорию, в отношении которой проводятся мероприятия по земельному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нспекторы составляют протокол об административных правонарушениях, предусмотренных ч. 1 ст. 19.4.1. Кодекса Российской Федерации об административных правонарушениях и направляют его в Мировой суд Чернянского район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е отсутствия главы администрации Андреевского сельского поселения, его полномочия по организации муниципального земельного контроля осуществляет управляющий делами Андрее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12"/>
      <w:bookmarkEnd w:id="2"/>
      <w:r>
        <w:rPr>
          <w:sz w:val="28"/>
          <w:szCs w:val="28"/>
        </w:rPr>
        <w:t>3. Права, обязанности и ответств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инспект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инспекторы в соответствии с возложенными на них функциями по осуществлению муниципального земельного контрол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Белгородской област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 и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ри предъявлении служебного удостоверения организации и объекты, обследовать (производить обмер, фотосъемку и т.д.) земельные участки, находящиеся в собственности, владении, пользовании и аренде,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ть обязательные для исполнения предписания об устранении выявленных в ходе проверок наруше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составлять протоколы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для проведения обследований земельных участков, экспертиз, проверок выполнения мероприятий по использованию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муниципальными инспекторами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б изъятии земельных участко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Муниципальные инспекторы при проведении проверок соблюдают обязанности, установленные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е инспекторы, осуществляющие муниципальный земельный контроль, несут ответственность за своевременное принятие мер к нарушителям земельного законодательства, за объективность проводим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28"/>
      <w:bookmarkEnd w:id="3"/>
      <w:r>
        <w:rPr>
          <w:sz w:val="28"/>
          <w:szCs w:val="28"/>
        </w:rPr>
        <w:t>4. Права, обязанности и ответственность собствен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землепользователей, землевладельце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рендаторов земельных участков при прове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му земельному контрол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по результатам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инспекторов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муниципальных инспекторов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 земельных участков, землепользователи, землевладельцы и арендаторы земельных участков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мероприятий по муниципальному земельному контролю обеспечить свое присутствие или уполномоче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муниципального инспектора предъя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муниципальному инспектору при проведении проверок в допуске на территорию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об устранении земель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бственники земельных участков, землепользователи, землевладельцы и арендаторы земельных участков, допустившие нарушение настоящего Порядка, необоснованно препятствующие проведению проверок, уклоняющиеся от проведения проверок, а также не исполняющие в установленный срок предписания органа, уполномоченного осуществлять муниципальный земельный контроль, несут ответственность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44"/>
      <w:bookmarkEnd w:id="4"/>
      <w:r>
        <w:rPr>
          <w:sz w:val="28"/>
          <w:szCs w:val="28"/>
        </w:rPr>
        <w:t>5. Ведение учета соблюдения земельного законод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, осуществляющие муниципальный земельный контроль, ведут учет проверок, организуют и проводят мониторинг эффективности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 муниципального земельного контроля ежегодно в установленном порядке представляет информацию о проделанной работе органу, уполномоченному в области осуществления государственного земельного контроля, для подготовки ежегодного доклада об осуществлении муниципального земельного контроля на территории Андр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книге проверок соблюдения земельного законодательства указываются следующие позиции в колонк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ервой - порядковый номер проводимой проверки с нумерацией с начала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- наименование юридического лица и его юридический адрес, фамилия и инициалы должностного лица, индивидуального предпринимателя или гражданина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ретьей - адрес проверяем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четвертой - общая площадь проверенного земельного участка и через дробь площадь земельного участка, на котором выявлено нарушение (в квадратных мет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ятой - номер и дата вынесения распоряжения о проведении проверки соблюдения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шестой - дата и номер акта (число, месяц). При отсутствии нарушений земельного законодательства указанная колонка является заключительной и далее строка не за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седьмой - статья </w:t>
      </w:r>
      <w:hyperlink r:id="rId1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 об административных правонарушениях, предусматривающая административную ответственность за выявленное нарушение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восьмой - дата передачи в управление Федеральной службы государственной регистрации, кадастра и картографии по Белгородской области Акта и приложенных к нему документов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девятой - дата и номер определения о возврате материалов проверки на доработ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десятой - дата и номер определения об отказе в возбуждении дела об административном правонару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одиннадцатой - дата и номер постановления о наложении административного наказ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двенадцатой - дата и номер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тринадцатой - дата составления акта проверки исполнения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четырнадцатой - дата передачи в управление Федеральной службы государственной регистрации, кадастра и картографии по Белгородской области Акта проверки исполнения предписания и приложенных к нему документов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 пятнадцатой - дата и номер решения суда (мирового судьи), если нарушение земельного законодательства не было устранено, материалы по которому были переданы управлением Федеральной службы государственной регистрации, кадастра и картографии по Белгородской области в суд (мировому судь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 шестнадцатой - архивный номер и дата передачи Акта и материалов в архив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ешением земского собрания Андреевского сельского поселения 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08 октября  2015г. № 117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ОССИЙСКАЯ ФЕДЕРАЦИЯ БЕЛГОРОД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АНДРЕЕ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РАЙОНА "ЧЕРНЯН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2"/>
          <w:szCs w:val="22"/>
        </w:rPr>
      </w:pPr>
      <w:bookmarkStart w:id="5" w:name="Par185"/>
      <w:bookmarkEnd w:id="5"/>
      <w:r>
        <w:rPr>
          <w:rFonts w:cs="Times New Roman" w:ascii="Times New Roman" w:hAnsi="Times New Roman"/>
          <w:caps/>
          <w:sz w:val="22"/>
          <w:szCs w:val="22"/>
        </w:rPr>
        <w:t>Распоряжение</w:t>
      </w:r>
    </w:p>
    <w:p>
      <w:pPr>
        <w:pStyle w:val="ConsPlusNonformat"/>
        <w:jc w:val="center"/>
        <w:rPr/>
      </w:pPr>
      <w:r>
        <w:rPr/>
        <w:t>О ПРОВЕДЕНИИ (ПЛАНОВОЙ/ВНЕПЛАНОВОЙ, ДОКУМЕНТАРНОЙ/ВЫЕЗДНОЙ)</w:t>
      </w:r>
    </w:p>
    <w:p>
      <w:pPr>
        <w:pStyle w:val="ConsPlusNonformat"/>
        <w:jc w:val="center"/>
        <w:rPr/>
      </w:pPr>
      <w:r>
        <w:rPr/>
        <w:t>ПРОВЕРКИ СОБЛЮДЕНИЯ ЗЕМЕЛЬНОГО ЗАКОНОДАТЕЛЬСТВА ЮРИДИЧЕСКИМ</w:t>
      </w:r>
    </w:p>
    <w:p>
      <w:pPr>
        <w:pStyle w:val="ConsPlusNonformat"/>
        <w:jc w:val="center"/>
        <w:rPr/>
      </w:pPr>
      <w:r>
        <w:rPr/>
        <w:t>ЛИЦОМ, ИНДИВИДУАЛЬНЫМ ПРЕДПРИНИМАТЕЛЕМ, ФИЗИЧЕСКИМ ЛИЦ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 20___ г.                    N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Провести проверку в отношении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юридического лица, Ф.И.О. индивидуального предпринимателя, физического лица)</w:t>
      </w:r>
    </w:p>
    <w:p>
      <w:pPr>
        <w:pStyle w:val="ConsPlusNonformat"/>
        <w:rPr/>
      </w:pPr>
      <w:r>
        <w:rPr/>
        <w:t>2. Место нахождения: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юридического лица, индивидуального предпринимателя и место(а)</w:t>
      </w:r>
    </w:p>
    <w:p>
      <w:pPr>
        <w:pStyle w:val="ConsPlusNonformat"/>
        <w:jc w:val="center"/>
        <w:rPr/>
      </w:pPr>
      <w:r>
        <w:rPr/>
        <w:t>фактического осуществления им деятельности, адрес земельного участка, подлежащего проведению проверки соблюдения земельного законодательства)</w:t>
      </w:r>
    </w:p>
    <w:p>
      <w:pPr>
        <w:pStyle w:val="ConsPlusNonformat"/>
        <w:rPr/>
      </w:pPr>
      <w:r>
        <w:rPr/>
        <w:t>3. Назначить лицом(ми), уполномоченным(ми) на проведение проверки: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, должность должностного лица (должностных лиц)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уполномоченного(ых) на проведение проверк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Привлечь к проведению проверки в качестве экспертов, представителей</w:t>
      </w:r>
    </w:p>
    <w:p>
      <w:pPr>
        <w:pStyle w:val="ConsPlusNonformat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экспертной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 указанием реквизитов аккредит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Установить, что настоящая проверка проводится с целью:  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 установлении целей проводимой проверки указывается следующая информац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обращений и заявлений граждан, юридических лиц, индивидуальных предпринимателей, поступивших в органы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распоряжения руководителя органа муниципального земе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прилагаемой копии документа (рапорта, докладной записки и другие), представленного должностным лицом, обнаружившим наруш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соблюдение собственниками, арендаторами земельных участков, землепользователями, землевладельцами, обладателями сервитута установленного режима использования земельных участков в соответствии с их целевым назначение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и правоудостоверяющих документ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своевременность оформления, переоформления правоустанавливающих документов на земл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соблюдение сроков освоения земельных участков, если таковые сроки установлены муниципальными правовыми актами и договор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наличие и сохранность межевых знаков по границам земельных участк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сохранение и воспроизводство плодородия почв при использовании земли как средства производства в сельском хозяйств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) выполнение мероприятий, направленных на предотвращение порчи земел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) защита муниципальных и общественных интересов, а также прав граждан и юридических лиц в области использования земел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) соблюдение градостроительных требований и регламентов при использовании земельных участк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) выполнение иных требований земельного законодательства по вопросам использования и охраны земель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Предметом настоящей проверки является (отметить нужное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облюдение обязательных требований или требований, установленных муниципальными правовыми акт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ыполнение предписаний органов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проведение мероприят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едупреждению возникновения чрезвычайных ситуаций природного и техног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рок проведения проверки: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 с "____" 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 "_____" _________________ 20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В процессе проверки провести следующие мероприятия по контролю, необходимые для достижения целей и задач проведения проверки: 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Перечень административных регламентов по осуществлению муниципального контроля: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копии учредительных документов, в том числе: устав; выписка из протокола заседания (решения) уполномоченного органа юридического лица о назначении руководителя или доверенность представителя;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 учетная карточка предприят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копии правоустанавливающих и правоудостоверяющих документов на земельный участок, в том числе: документы, удостоверяющие права на земельный участок (копия документа, подтверждающего право собственности на земельный участок, право приобретения земельного участка в постоянное (бессрочное) пользование, в безвозмездное срочное пользование, в аренду на условиях, установленных земельным законодательством); кадастровый паспорт земельного участка либо выписка из государственного земельного кадастра; решение органа местного самоуправления об утверждении проекта границ земельного участка (схемы расположения земельного участка на кадастровой карте территории); иные документы, относящиеся к предмету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копии документов, удостоверяющих (устанавливающих) права на здание, строение, сооружение (при наличии зданий, строений, сооружений на земельном участке), технические паспорта на зд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 представляются в виде копий, заверенных печатью (при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заверенная печа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  <w:t>(должность, фамилия, инициалы руководителя/заместителя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а муниципального контроля, издавшего распоря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проведении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тметка о вручении распоряжения)</w:t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99829E88A7634A40A072574059E5DE79C1FA6F9073DAD1D7F510Cr2A9G" TargetMode="External"/><Relationship Id="rId5" Type="http://schemas.openxmlformats.org/officeDocument/2006/relationships/hyperlink" Target="consultantplus://offline/ref=E99829E88A7634A40A072574059E5DE79F13A9F9096BFA1F2E04022C1BADAA2669BA49D97F07DEF5r4A8G" TargetMode="External"/><Relationship Id="rId6" Type="http://schemas.openxmlformats.org/officeDocument/2006/relationships/hyperlink" Target="consultantplus://offline/ref=E99829E88A7634A40A072574059E5DE79F12A7F50C6DFA1F2E04022C1BrAADG" TargetMode="External"/><Relationship Id="rId7" Type="http://schemas.openxmlformats.org/officeDocument/2006/relationships/hyperlink" Target="consultantplus://offline/ref=E99829E88A7634A40A072574059E5DE79F11A1FD0F6AFA1F2E04022C1BrAADG" TargetMode="External"/><Relationship Id="rId8" Type="http://schemas.openxmlformats.org/officeDocument/2006/relationships/hyperlink" Target="consultantplus://offline/ref=E99829E88A7634A40A072574059E5DE79F11A1FD0F6AFA1F2E04022C1BADAA2669BA49D97F06DEF2r4AFG" TargetMode="External"/><Relationship Id="rId9" Type="http://schemas.openxmlformats.org/officeDocument/2006/relationships/hyperlink" Target="consultantplus://offline/ref=E99829E88A7634A40A072574059E5DE79F11A1FD0F6AFA1F2E04022C1BrAADG" TargetMode="External"/><Relationship Id="rId10" Type="http://schemas.openxmlformats.org/officeDocument/2006/relationships/hyperlink" Target="consultantplus://offline/ref=E99829E88A7634A40A07257717F207EA9A1CFFF10F6CF7417A5B59714CA4A071r2AEG" TargetMode="External"/><Relationship Id="rId11" Type="http://schemas.openxmlformats.org/officeDocument/2006/relationships/hyperlink" Target="consultantplus://offline/ref=E99829E88A7634A40A072574059E5DE79F11A1FD0F6AFA1F2E04022C1BrAADG" TargetMode="External"/><Relationship Id="rId12" Type="http://schemas.openxmlformats.org/officeDocument/2006/relationships/hyperlink" Target="consultantplus://offline/ref=E99829E88A7634A40A07257717F207EA9A1CFFF10F6CF7417A5B59714CA4A071r2AEG" TargetMode="External"/><Relationship Id="rId13" Type="http://schemas.openxmlformats.org/officeDocument/2006/relationships/hyperlink" Target="consultantplus://offline/ref=E99829E88A7634A40A072574059E5DE79F11A1FD0F6AFA1F2E04022C1BrAADG" TargetMode="External"/><Relationship Id="rId14" Type="http://schemas.openxmlformats.org/officeDocument/2006/relationships/hyperlink" Target="consultantplus://offline/ref=E99829E88A7634A40A072574059E5DE79F11A1FE086CFA1F2E04022C1BrAAD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6:00Z</dcterms:created>
  <dc:creator>Отдел МС и ЗР</dc:creator>
  <dc:description>№74 от 13.02.2004 г.</dc:description>
  <dc:language>en-US</dc:language>
  <cp:lastModifiedBy>AndrevkaSP</cp:lastModifiedBy>
  <cp:lastPrinted>2015-10-15T11:27:00Z</cp:lastPrinted>
  <dcterms:modified xsi:type="dcterms:W3CDTF">2022-07-13T12:06:00Z</dcterms:modified>
  <cp:revision>2</cp:revision>
  <dc:subject/>
  <dc:title>Об изъятии и предоставлении земельного</dc:title>
</cp:coreProperties>
</file>