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  <w:lang w:val="en-US" w:eastAsia="en-US"/>
        </w:rPr>
      </w:pPr>
      <w:r>
        <w:rPr>
          <w:b w:val="false"/>
          <w:i w:val="false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25900</wp:posOffset>
            </wp:positionH>
            <wp:positionV relativeFrom="page">
              <wp:posOffset>1717675</wp:posOffset>
            </wp:positionV>
            <wp:extent cx="516890" cy="621665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декабря   2016  года                                </w:t>
        <w:tab/>
        <w:t xml:space="preserve">         </w:t>
        <w:tab/>
        <w:tab/>
        <w:t xml:space="preserve">                 № 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основных показат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               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    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ского         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на    2017 год  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19 года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, представленные администрацией Андреевского сельского поселения, предложения об основных показателях прогноза социально-экономического развития Андреевского сельского поселения на 2017 год и период до 2019 года,  земское собрание Андреевского сельского поселения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добрить показатели прогноза социально-экономического развития Андреевского сельского поселения на 2017 год и на период до 2019 года и принять к руководству при формировании бюджета на 2017 год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http://andreevskoe31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ести в действие настоящее решение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В.Дорох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"Черня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 и на период до 2019 года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92"/>
        <w:gridCol w:w="1134"/>
        <w:gridCol w:w="1418"/>
        <w:gridCol w:w="1417"/>
        <w:gridCol w:w="1276"/>
        <w:gridCol w:w="1701"/>
      </w:tblGrid>
      <w:tr>
        <w:trPr>
          <w:trHeight w:val="585" w:hRule="atLeast"/>
        </w:trPr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 фак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 оценк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енность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52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26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1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95  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82   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5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3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1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03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89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3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3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  </w:t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6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6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убыль)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1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1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1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10   </w:t>
            </w:r>
          </w:p>
        </w:tc>
      </w:tr>
      <w:tr>
        <w:trPr>
          <w:trHeight w:val="200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 естественного прироста (убыли)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7,3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16,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14,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13,3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11,3 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7  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11  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3 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  3  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 3   </w:t>
            </w:r>
          </w:p>
        </w:tc>
      </w:tr>
      <w:tr>
        <w:trPr>
          <w:trHeight w:val="90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7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11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3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3,3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3,4   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бщая площадь земель поселения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5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605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60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5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605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9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9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9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9   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4501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01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0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1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01   </w:t>
            </w:r>
          </w:p>
        </w:tc>
      </w:tr>
      <w:tr>
        <w:trPr>
          <w:trHeight w:val="30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атегории (указать конкрет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1,8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1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2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3,7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2,8   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,9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4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,6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6   </w:t>
            </w:r>
          </w:p>
        </w:tc>
      </w:tr>
      <w:tr>
        <w:trPr>
          <w:trHeight w:val="142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52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516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67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9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02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,4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9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1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,3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116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253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39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701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785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5,9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0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,3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6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4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6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8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4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2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,4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5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8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3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2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9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8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7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99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25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6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90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6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8,6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7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9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6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,9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,8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3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6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8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8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,2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6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2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4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0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7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,1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9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,1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вести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2,3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Строитель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Ввод в эксплуатацию: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ья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общей площад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3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м за счет собственных и заемных средств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3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 образователь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культуры и  искус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х сооруж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ов коммунальной сфер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й социального обслуживания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й охраны общественного порядк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х объектов (указать конкретн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Потребительский рын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Оборот розничной торговл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87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428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22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106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184   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8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,4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,3   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Оборот общественного пит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Финан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1.Прибыль прибыльных предприятий -  всего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 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пных и средних и малых бюджетных организац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в малом  бизнес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4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9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24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1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39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6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1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,1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,2   </w:t>
            </w:r>
          </w:p>
        </w:tc>
      </w:tr>
      <w:tr>
        <w:trPr>
          <w:trHeight w:val="121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847,1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338,1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335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453,4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659,6  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6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78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7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,10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,20 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7:00Z</dcterms:created>
  <dc:creator>User</dc:creator>
  <dc:description/>
  <dc:language>en-US</dc:language>
  <cp:lastModifiedBy>AndrevkaSP</cp:lastModifiedBy>
  <cp:lastPrinted>2017-01-09T17:33:00Z</cp:lastPrinted>
  <dcterms:modified xsi:type="dcterms:W3CDTF">2022-07-13T08:37:00Z</dcterms:modified>
  <cp:revision>2</cp:revision>
  <dc:subject/>
  <dc:title/>
</cp:coreProperties>
</file>