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ind w:firstLine="709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b w:val="false"/>
          <w:b w:val="false"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98900</wp:posOffset>
            </wp:positionH>
            <wp:positionV relativeFrom="page">
              <wp:posOffset>1717675</wp:posOffset>
            </wp:positionV>
            <wp:extent cx="516890" cy="621665"/>
            <wp:effectExtent l="0" t="0" r="0" b="0"/>
            <wp:wrapTopAndBottom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Subtitle"/>
        <w:ind w:firstLine="709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декабря   2017  года                                </w:t>
        <w:tab/>
        <w:t xml:space="preserve">         </w:t>
        <w:tab/>
        <w:tab/>
        <w:t xml:space="preserve">                 № 1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      основных показател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а                 соци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го     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дреевского         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  на    2018 год    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о 2020 года</w:t>
      </w:r>
    </w:p>
    <w:p>
      <w:pPr>
        <w:pStyle w:val="2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firstLine="709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, представленные администрацией Андреевского сельского поселения, предложения об основных показателях прогноза социально-экономического развития Андреевского сельского поселения на 2016 год и период до 2018 года,  земское собрание Андреевского сельского поселения        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Одобрить показатели прогноза социально-экономического развития Андреевского сельского поселения на 2018 год и на период до 2020 года и принять к руководству при формировании бюджета на 2018 год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на сходах граждан Андреевского сельского поселения и доске объявлений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Ввести в действие настоящее решение со дня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Андреевского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В.Дорохов</w:t>
      </w:r>
    </w:p>
    <w:tbl>
      <w:tblPr>
        <w:tblW w:w="10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538"/>
        <w:gridCol w:w="1205"/>
        <w:gridCol w:w="1211"/>
        <w:gridCol w:w="73"/>
        <w:gridCol w:w="425"/>
        <w:gridCol w:w="707"/>
        <w:gridCol w:w="754"/>
        <w:gridCol w:w="382"/>
        <w:gridCol w:w="224"/>
        <w:gridCol w:w="669"/>
        <w:gridCol w:w="332"/>
        <w:gridCol w:w="222"/>
        <w:gridCol w:w="17"/>
        <w:gridCol w:w="222"/>
        <w:gridCol w:w="17"/>
      </w:tblGrid>
      <w:tr>
        <w:trPr>
          <w:trHeight w:val="300" w:hRule="atLeast"/>
        </w:trPr>
        <w:tc>
          <w:tcPr>
            <w:tcW w:w="78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казатели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а социально-экономического развития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дреевского сельского поселения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района "Чернянский район"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1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8 год и на период до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 факт</w:t>
            </w:r>
          </w:p>
        </w:tc>
        <w:tc>
          <w:tcPr>
            <w:tcW w:w="1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 оценка</w:t>
            </w:r>
          </w:p>
        </w:tc>
        <w:tc>
          <w:tcPr>
            <w:tcW w:w="31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.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Численность населения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на начало года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08   </w:t>
            </w:r>
          </w:p>
        </w:tc>
        <w:tc>
          <w:tcPr>
            <w:tcW w:w="1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95   </w:t>
            </w:r>
          </w:p>
        </w:tc>
        <w:tc>
          <w:tcPr>
            <w:tcW w:w="11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82   </w:t>
            </w:r>
          </w:p>
        </w:tc>
        <w:tc>
          <w:tcPr>
            <w:tcW w:w="11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69   </w:t>
            </w:r>
          </w:p>
        </w:tc>
        <w:tc>
          <w:tcPr>
            <w:tcW w:w="8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56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населения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30   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02   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89   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76   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63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родившихся 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0 населения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5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6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7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8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смертности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0 населения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4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1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3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4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6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 (убыль) населения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16   </w:t>
            </w:r>
          </w:p>
        </w:tc>
        <w:tc>
          <w:tcPr>
            <w:tcW w:w="12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5   </w:t>
            </w:r>
          </w:p>
        </w:tc>
        <w:tc>
          <w:tcPr>
            <w:tcW w:w="11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5   </w:t>
            </w:r>
          </w:p>
        </w:tc>
        <w:tc>
          <w:tcPr>
            <w:tcW w:w="11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5   </w:t>
            </w:r>
          </w:p>
        </w:tc>
        <w:tc>
          <w:tcPr>
            <w:tcW w:w="8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5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 естественного прироста (убыли) населения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0 населения</w:t>
            </w:r>
          </w:p>
        </w:tc>
        <w:tc>
          <w:tcPr>
            <w:tcW w:w="12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17,2   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5,5   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5,6   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5,7   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5,8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 (убыль) населения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28   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8   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8   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8   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8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 миграционного прироста (убыли) населения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0 населения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30,1   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8,9   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9,0   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9,1   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9,3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Общая площадь земель поселения: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5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5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5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5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5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атегориям: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9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9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9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9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9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1 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01  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1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1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1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водного фонда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запаса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категории (указать конкретно)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I.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ельское хозяйство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Выпуск продукции сельского хозяйства                    (все категории хозяйств)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,0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7,0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,0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9,0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3,0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в действующих ценах к предыдущему году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,7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1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6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4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Производство основных видов сельскохозяйственной продукции (все категории хозяйств):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 (в весе после доработки)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025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006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987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116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265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,5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8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3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8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,1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свекла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39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6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75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19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92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,5 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2  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,5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,7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,4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1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1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1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1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1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,7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,9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8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7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1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1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1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1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,2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8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9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6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6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6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6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8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6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и ягоды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 и птица (в живом весе)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8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3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0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0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0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0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0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2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6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6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6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6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6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8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шт.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9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,9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Инвестиции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Инвестиции в основной капитал за счет средств муниципального бюджета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,0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1,0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 в действующих ценах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4,2 р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3,9 р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Строительство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1.Ввод в эксплуатацию: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ья на территории муниципального образования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 общей площади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м за счет собственных и заемных средств  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й здравоохранения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школьных образовательных учреждений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ательных учреждений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й культуры и  искусства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блиотек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х сооружений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ктов коммунальной сферы 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реждений социального обслуживания населения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й охраны общественного порядка 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х объектов (указать конкретно)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Потребительский рынок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.Оборот розничной торговли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28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223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106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84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211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в действующих ценах к предыдущему году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,8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7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4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3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7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Оборот общественного питания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в действующих ценах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Финансы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1.Прибыль прибыльных предприятий -  всего 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в действующих ценах к предыдущему году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II.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Численность занятых в экономике: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упных и средних и малых бюджетных организациях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ых в малом  бизнесе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Среднесписочная численность  работников организаций - всего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4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4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4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4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4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Фонд  начисленной заработ-ной платы организаций - всего  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27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26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04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86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74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к предыдущему году 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,6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,8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4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3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3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Среднемесячная  номиналь-ная начисленная заработная плата одного работника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88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18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8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96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44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к предыдущему году 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20   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,80   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40   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30   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30   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ого сельского поселения</w:t>
            </w:r>
          </w:p>
        </w:tc>
        <w:tc>
          <w:tcPr>
            <w:tcW w:w="32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Рязанце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0" w:after="20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01:00Z</dcterms:created>
  <dc:creator>User</dc:creator>
  <dc:description/>
  <dc:language>en-US</dc:language>
  <cp:lastModifiedBy>AndrevkaSP</cp:lastModifiedBy>
  <cp:lastPrinted>2017-12-15T16:29:00Z</cp:lastPrinted>
  <dcterms:modified xsi:type="dcterms:W3CDTF">2022-07-13T08:01:00Z</dcterms:modified>
  <cp:revision>2</cp:revision>
  <dc:subject/>
  <dc:title/>
</cp:coreProperties>
</file>