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те администрации Андреевского сельского поселения за 2020 год и планы на 2021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шедший 2020 год ознаменовался массовым распространением новой коронавирусной инфекцией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-19. В рамках чего были приняты ограничительные меры с целью не допущения ее распространения. На территории нашего поселения более 10 человек переболели ею, более тридцати человек находились на самоизоляции как контактные. В настоящее время больных и контактных у нас нет, хотя и недостаточно активно ведется вакцинация. На сегодняшний день привито 83 человека и работа продолжаетс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мографическая ситуация за 2020 год сложилась следующим образом: родилось - 3; умерло - 14; прибыло - 20; убыло – 23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01. 01.2021г  на территории поселения проживает – 827 ч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ют осуществлять свою работу 3 КФХ, более 300 ЛПХ из которых 20 Семейных ферм. Жителей стоящих на учете в Центре занятости населения – 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шедшем 2020 году по направлению благоустройство построена дорога с твердым асфальтным покрытием в с. Александровка по улицам Сукмановка и Молодежная (около 800 м), тем самым практически завершив ремонт дорожного полотна по улицам поселения. Остается в планах ремонт дороги от улицы Молодежная с. Андреевка до ул. Пламя х. Бабанино. Данная дорога находится на обслуживании областного управления дорог. В планах на 2022 год она сто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монта требует участок дороги, соединяющий улицы Молодежную и Центральную в с. Андреевка и мы планируем, по согласованию с администрацией района, осуществить ее ремонт в 2022-2023гг.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федеральной программы по устранению цифрового неравенства на территории с. Александровки установлен ретранслятор бесплатного </w:t>
      </w:r>
      <w:r>
        <w:rPr>
          <w:rFonts w:cs="Times New Roman" w:ascii="Times New Roman" w:hAnsi="Times New Roman"/>
          <w:sz w:val="32"/>
          <w:szCs w:val="32"/>
          <w:lang w:val="en-US"/>
        </w:rPr>
        <w:t>w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</w:rPr>
        <w:t xml:space="preserve"> сигнала. Таких образом мы считает, что вопрос обеспечения жителей интернетом завершен полностью. Так все желающие могут выбрать провайдера предоставляющие услуги интернет и все желающие уже сделали эт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направлению обеспечения жителей чистой питьевой водой остается сложным вопрос в летний поливочный период. Причем именно в поливочный и на верхних улицах поселения. Для решения этой проблемы в наступившем 2021 году запланирован ремонт сетей водоснабжения по ул . Молодежная с. Андреевк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илами ТОС Андреевское в прошлом году завершили обустройство сквера «Солнечный». Напомню это проект, с которым мы участвовали во Всероссийском конкурсе среди ТОС РФ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лами ТОС Александровский была оборудована детская игровая площадка в с. Александровка. Рядом установлены ворота для игры в мини-футбо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тся работа по благоустройству улиц поселения. Ведется вырубка сорной растительности, уборка заброшенных домовладений, благоустраиваются места массового пребы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смотря на пандемию коронавирусной инфекции продолжают работу образовательные учреждения, учреждения дошкольного воспитания, учреждения культуры и иных объекты социального обслуживания людей. В 2020 году был проведен брендовый праздник «Андреевская рассыпуха», а в рамках нового формата работы посредствам удаленного и виртуального обслуживания проводились все запланированные мероприят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ается работа различных форм ТОС. У нас это сами непосредственно ТОС и старосты. В прошедшем году совместно с администрацией поселения они участвовали в пяти различных конкурсах, как областного, так и районного масштаб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планов на 2021 год, как было выше сказано самым масштабным, пожалуй остается реконструкция сетей водоснабжения по ул. Молодежная и сооружение водонапорной башни в х. Новоселов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ованы и отправлены документы на реконструкцию линии электропередачи по улицы Молодежная и частично по ул. Центральна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ся проект комплексного благоустройство населенных пунктов поселения. В рамках которого будет оборудована зона отдыха по ул. Школьная. Установлены МАФ по всех улицам с. Андреевка. В с. Александровка запланирована оборудование пешеходной дорожки вдоль трассы по ул. Школьная, с обустройством прилегающего пространства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текущей повседневной деятельности намерены продолжать работу, направленную на создание комфортной среды проживания не только в материальном обеспечении, но и позитивного этнокультурное пространств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7:00Z</dcterms:created>
  <dc:creator>User</dc:creator>
  <dc:description/>
  <dc:language>en-US</dc:language>
  <cp:lastModifiedBy>AndrevkaSP</cp:lastModifiedBy>
  <dcterms:modified xsi:type="dcterms:W3CDTF">2022-07-27T14:07:00Z</dcterms:modified>
  <cp:revision>2</cp:revision>
  <dc:subject/>
  <dc:title/>
</cp:coreProperties>
</file>