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и осущест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граждан депутатами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граждан депутатами земского собр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77"/>
        <w:gridCol w:w="1417"/>
        <w:gridCol w:w="1304"/>
        <w:gridCol w:w="2778"/>
        <w:gridCol w:w="24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год рождения граждан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житель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проса, форма ответа на обращение (устная/письменна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, принятые по обращению (заполняется по результатам решения вопрос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емского собр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ского сельского поселения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 xml:space="preserve">                 И.О.Фамилия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17:00Z</dcterms:created>
  <dc:creator>User</dc:creator>
  <dc:description/>
  <dc:language>en-US</dc:language>
  <cp:lastModifiedBy>AndrevkaSP</cp:lastModifiedBy>
  <dcterms:modified xsi:type="dcterms:W3CDTF">2022-07-27T14:17:00Z</dcterms:modified>
  <cp:revision>2</cp:revision>
  <dc:subject/>
  <dc:title/>
</cp:coreProperties>
</file>