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69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80519087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октября  2014 года</w:t>
        <w:tab/>
        <w:t xml:space="preserve">                № 58</w:t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    утверждении    квалифика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онных    требований  к общим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     специальным        профессио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ьным     знаниям  и навыкам,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м   для    исполнения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    служащими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  поселения        сво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  2 марта                 2007 года  № 25-ФЗ  «О муниципальной службе в Российской Федерации»  и статьей 4 закона Белгородской области от 24 сентября 2007г.                                    № 150  «Об особенностях организации муниципальной службы в Белгородской области», Устава Андреевского сельского поселения и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 служащими области, земское собрание Андреевского сельского поселен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квалификационные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  к общим  профессиональным  компетенциям, предъявляемые  к муниципальным служащим, замещающим должности целевой группы должностей муниципальной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 «руководители» главной группы должностей  администрации Андреевского сельского поселения. (Приложение № 1)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.Утвердить квалификационные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 к специальным профессиональным компетенциям, предъявляемые  к муниципальным служащим, замещающим должности целевой группы должностей муниципальной  службы «руководители» главной группы должностей  администрации Андреевского сельского поселения.( 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.Раздел 2 « Квалификационные требования»  должностной  инструкции  муниципального служащего главы администрации Андреевского сельского поселения  от 13.02.2014г. признать утратившим сил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FF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        В.Дорох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TextBody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0   октября  2014 года № 5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общим  профессиональным знаниям и навыкам, необходимым для исполнения муниципальными служащими 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ндреевского сельского поселения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их должностных обязанностей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к общим  профессиональным  компетенциям, предъявляемые  к муниципальным служащим, замещающим должности целевой группы должностей муниципальной  службы «руководители» главной группы должностей в администрации Андреевского сельского поселения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Конституции Российской Федерации, Устава Белгородской области, Устава муниципального района «Чернянский район»,Устава Андреевского сельского поселения, основ федерального и областного законодательства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в области информационно-коммуникационных технологий (далее – ИКТ): 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владения современными средствами, методами и технологией работы 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логически верно, аргументировано и ясно строить устную и письменную речь; грамотное написание текста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0   октября  2014 года № 58</w:t>
      </w:r>
    </w:p>
    <w:p>
      <w:pPr>
        <w:pStyle w:val="41"/>
        <w:shd w:fill="auto" w:val="clear"/>
        <w:spacing w:lineRule="exact" w:line="317" w:before="0" w:after="3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е требования 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пециальным  профессиональным знаниям и навыкам, необходимым для исполнения муниципальными служащими 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ндреевского сельского поселения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их должностных обязаннос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к специальным профессиональным компетенциям, предъявляемыми к муниципальным служащим, замещающим должности целевой группы должностей муниципальной  службы «руководители» главной  группы должност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Style w:val="2"/>
          <w:sz w:val="28"/>
          <w:szCs w:val="28"/>
        </w:rPr>
        <w:t xml:space="preserve"> принимать решения, рассматривать ряд вариантов, в случае очевидных последствий нести ответственность за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им временем и временем подчиненных для достижения оптимального результата путем рационального распределения обязанностей, делегирования полномочий, расстановки приор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</w:t>
      </w:r>
      <w:r>
        <w:rPr>
          <w:rStyle w:val="2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</w:t>
      </w:r>
      <w:r>
        <w:rPr>
          <w:rStyle w:val="2"/>
          <w:sz w:val="28"/>
          <w:szCs w:val="28"/>
        </w:rPr>
        <w:t>контроля и оценки результатов деятельности подчиненных в 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знаниями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социальным стандартам и требованиям служебной этик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видение разных факторов, влияющих на ситуацию, структурированный подход к решению проблем, нахождение взаимосвязей между элементами в стандарт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r>
        <w:rPr>
          <w:rStyle w:val="2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нести ответственность за свои решения и решения своих подчиненных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развитие своих подчиненных, в том числе путем предоставления практической поддержки и помощ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 совещания, убеждать, управлять поведением людей в конфликтных ситуациях; владение навыками публичного выступления перед собрания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бъединять людей вокруг своей идеи, формировать команду, стремясь поддерживать в команде дух сотрудничест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Style w:val="2"/>
          <w:sz w:val="28"/>
          <w:szCs w:val="28"/>
        </w:rPr>
        <w:t>способность предлагать новаторские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в работе правовыми знаниями и убеждениями в  соответствии с законодательством и установленными регламентами, умение отстаивать свои пра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структуры общественных институтов,  особенностей построения системы государственного и муниципального управл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полнять отдельные функции в проект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финансово-экономических аспектов государственного 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области, работы с системами управления проек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_"/>
    <w:basedOn w:val="Style14"/>
    <w:qFormat/>
    <w:rPr>
      <w:spacing w:val="-3"/>
      <w:sz w:val="26"/>
      <w:szCs w:val="26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4">
    <w:name w:val="Основной текст (4)_"/>
    <w:basedOn w:val="Style14"/>
    <w:qFormat/>
    <w:rPr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6:00Z</dcterms:created>
  <dc:creator>User</dc:creator>
  <dc:description/>
  <dc:language>en-US</dc:language>
  <cp:lastModifiedBy>AndrevkaSP</cp:lastModifiedBy>
  <cp:lastPrinted>2014-10-22T09:02:00Z</cp:lastPrinted>
  <dcterms:modified xsi:type="dcterms:W3CDTF">2022-07-13T13:26:00Z</dcterms:modified>
  <cp:revision>2</cp:revision>
  <dc:subject/>
  <dc:title/>
</cp:coreProperties>
</file>