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953"/>
        <w:gridCol w:w="6453"/>
      </w:tblGrid>
      <w:tr>
        <w:trPr/>
        <w:tc>
          <w:tcPr>
            <w:tcW w:w="6376" w:type="dxa"/>
            <w:tcBorders/>
          </w:tcPr>
          <w:p>
            <w:pPr>
              <w:pStyle w:val="Heading3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Ч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Чернянский район»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.В.Черевач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»      декабря 2014 г.</w:t>
            </w:r>
          </w:p>
          <w:p>
            <w:pPr>
              <w:pStyle w:val="Normal"/>
              <w:widowControl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Андре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.И.Рязанце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»     декабря 2014 г.</w:t>
            </w:r>
          </w:p>
          <w:p>
            <w:pPr>
              <w:pStyle w:val="Normal"/>
              <w:widowControl w:val="false"/>
              <w:ind w:left="1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widowControl w:val="false"/>
        <w:ind w:right="-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87" w:hanging="0"/>
        <w:jc w:val="center"/>
        <w:rPr/>
      </w:pPr>
      <w:r>
        <w:rPr>
          <w:sz w:val="32"/>
          <w:szCs w:val="32"/>
        </w:rPr>
        <w:t>основных мероприятий Андреевского сельского поселения  муниципального района «Чернянский район»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"/>
        <w:gridCol w:w="6928"/>
        <w:gridCol w:w="17"/>
        <w:gridCol w:w="2271"/>
        <w:gridCol w:w="9"/>
        <w:gridCol w:w="2826"/>
        <w:gridCol w:w="694"/>
        <w:gridCol w:w="1862"/>
      </w:tblGrid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2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муниципального района «Черня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зработка основных планирующих и отчетных документов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основных мероприятий муниципального района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4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 на территори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5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рректировка плана гражданской обороны и защиты населения и территорий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5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аботка планов работы комиссии по ПУФ, эвакокомиссии и комиссии по ЧС и ОПБ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и коми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еречня  потенциально - опасных объек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 июн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ов потенциально - опасных объ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оздание страхового фонда документации на потенциально - опасных объектах и объектах жизнеобеспечения на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рректировка паспортов муниципальных образований района, потенциально - опасных объектов и информационной базы Ч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онесений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по форме 2/РЕЗ ЧС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 июл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одных данных по созданию, накоплению и использованию материальных ресурсов муниципальных образований для ликвидации ЧС с копиями договоров и а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КШУ с органами местного самоуправления по теме: «Организация выполнения мероприятий при угрозе и возникновении ЧС природного и техногенного характера, переводе ГО с мирного на военное положени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4-26 июн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 xml:space="preserve">КЧС и ОПБ района, </w:t>
            </w:r>
            <w:r>
              <w:rPr>
                <w:spacing w:val="-5"/>
                <w:sz w:val="24"/>
                <w:szCs w:val="24"/>
              </w:rPr>
              <w:t>начальник УГОЧС, руководители спасательных служб, силы и средства РЗ ТП РС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Т с органами управления, личным составом НАСФ на ПОО по теме: «Ликвидация возникших пожаров»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алуйкисахар» - Филиал «Чернянский Сахарный завод»; 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елВелокс»;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Масло Потаповское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Природные ресурсы М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Чернянский завод растительных масе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 2 июл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3 авгус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7 сентябр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 5 октябр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2 но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 начальник УГОЧС, руководители пред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в образовательных учреждения по теме: «Эвакуация при пожаре»: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№ 1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№ 2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№ 3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МОУ СОШ 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Андреев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Волотово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Лозное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Малотроицкое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Ездоч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января, 20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 января, 15 апреля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11 но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арт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январ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сентябр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сти тренировки с л/с спасательных служб «по ликвидации обнаруженных самодельных взрывоопасных устройств в помещении»: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а;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а № 1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2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right="12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right="125" w:firstLine="187"/>
              <w:jc w:val="center"/>
              <w:rPr/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 сен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 xml:space="preserve">КЧС и ОПБ района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, руководители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ШТ с органами управления ГО района по теме «Прием и размещение эваконаселения» с показательным развертыванием ПЭ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ня 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района главы администрации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сти тренировки с л/с коммунально-технической спасательной службой по развертыванию СОТ, СОП и СОО и приведению их в готовность к работе по предназначению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транспорта связи, строительства и ЖКХ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у с л/с спасательной службы торговли и питания по развертыванию ППВС, ПППС, ППВС, ПП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сен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ок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и спасательных служ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тренировки с л/с </w:t>
            </w:r>
            <w:r>
              <w:rPr>
                <w:sz w:val="24"/>
                <w:szCs w:val="24"/>
              </w:rPr>
              <w:t xml:space="preserve">спасательных служб по ликвидации ДТП и оказании помощи пострадавшим на трассе: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ернянка-Белгород 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рнянка - Старый Ос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и спасательных служ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 полным развертыванием ПЭ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Волоконовском сельском посел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Лозновском городском поселении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Ольшанском сельском посел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седатель ЭПК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Э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районного звена областной подсистемы единой государственной системы предупреждения и ликвидации ЧС, выполнению мероприятий ГО в 2015 году и постановка задач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по КЧС и ПБ, района за 2015 год и постановка задач на 2016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заседаний КЧС и ПБ района по вопросам: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 по безаварийному пропуску весеннего половодья в 2015 году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 мерах по обеспечению пожарной безопасности на территории области в летний пожароопасный период; 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общеобразовательных школ к новому учебному году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 подготовке к отопительному сезону 2015-2016 годов, задачах об устойчивой деятельности служб ЖКХ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миссии по чрезвычайным ситуациям области, городов и районов за 2015 год и постановке задач на 2016 год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общественного порядка и безопасности при проведении предновогодних и новогодних мероприятий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right="3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0" w:right="350" w:hanging="0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 декабр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вышению устойчивости функционирования объектов экономики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shd w:fill="FFFFFF" w:val="clear"/>
              <w:ind w:left="350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омиссии по </w:t>
            </w:r>
            <w:r>
              <w:rPr>
                <w:sz w:val="24"/>
                <w:szCs w:val="24"/>
              </w:rPr>
              <w:t>ПУ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областной эвакуационной коми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плексная проверка ГТС в предпаводковый пери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марта – 6 мар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содержания и эксплуатации ЗС ГО Черня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– 16 апрел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с КЧС и ПБ района по прогнозированию возможной обстановки в результате </w:t>
            </w:r>
            <w:r>
              <w:rPr>
                <w:spacing w:val="-2"/>
                <w:sz w:val="24"/>
                <w:szCs w:val="24"/>
              </w:rPr>
              <w:t xml:space="preserve">предполагаемой ЧС по теме: «Действия органов </w:t>
            </w:r>
            <w:r>
              <w:rPr>
                <w:sz w:val="24"/>
                <w:szCs w:val="24"/>
              </w:rPr>
              <w:t>управления, сил и средств звена ТП РСЧС при ликвидации последствий павод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абная тренировка с КЧС и ПБ района по прогнозированию возможной обстановки в результате предполагаемой ЧС по теме: «Действия  органов управления, сил и средств звена ТП РСЧС при ликвидации лесных пожаро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эвакуации больных при пожаре в ОГБУЗ «Чернянского Ц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 м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 июн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39, руководство ЦР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ШТ на ПОО по теме: «Действие личного состава при ликвидации ЧС»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луйкисахар» - Филиал «Чернянский сахарный завод»;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БелВелокс»,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«Чернянский»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сло Потаповское;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правление природных ресурсов;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ернянский завод растительных масе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янва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мар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апре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 июн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ию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сент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окт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но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нировки с руководящим составом и привлекаемыми силами к ликвидации аварий по теме: «Действия НАСФ и персонала при пожаре на: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елокс»,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алуйкисахар» - Филиал «Чернянский сахарный завод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«ПК «Чернянск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 мар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м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нировки со 100 % формирований ЖКХ и ТЭК по действиям в условиях ЧС, обусловленных комплексом неблагоприятных погодных условий и авариями на объектах ТЭК и ЖКХ в зимних услов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  <w:r>
              <w:rPr>
                <w:spacing w:val="-1"/>
                <w:sz w:val="24"/>
                <w:szCs w:val="24"/>
              </w:rPr>
              <w:t>руководители формирова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бота по созданию страхового фонда документации </w:t>
            </w:r>
            <w:r>
              <w:rPr>
                <w:sz w:val="24"/>
                <w:szCs w:val="24"/>
              </w:rPr>
              <w:t>на потенциально опасных объектах, объектах жизнеобеспечения населения, социально значимых объект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нировки с руководящим составом приёмных эвакуационных пунктов без полного развертывания ПЭ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Ездочен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Андрее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рилепенского сельского поселения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 февраля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 ЭПК района, администрация ПЭ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по подготовке командно-начальствующего состава ГО и РСЧС на курсах УМЦ по ГОЧС области выездным метод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– 5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О и Ч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по ГО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нятия по подготовке руководящего состава формирований сил ГО и РСЧС на курсах ГОЧ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с личным составом КЧС и ОПБ, штабом ГО и ЧС, комиссии ПУ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5 январ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9 апрел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7 ию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Председатель КПУФ начальник УГО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сти проверку создания и оснащения учебно-консультационных пунктов ГО в сельских поселениях и ОЭ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– 7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диспетчерским составом ЕДДС – 11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УГОЧС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ЕДДС - 1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соревнований  «Школа безопасности» и «Юный спасатель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-17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оревнований санитарных пос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оревнований «Юный пожарный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right="7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соревнований «Юный водник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и проведение мероприятий посвященных </w:t>
            </w:r>
            <w:r>
              <w:rPr>
                <w:sz w:val="24"/>
                <w:szCs w:val="24"/>
              </w:rPr>
              <w:t>Дню пожарной охраны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и проведение мероприятий посвященных </w:t>
            </w:r>
            <w:r>
              <w:rPr>
                <w:sz w:val="24"/>
                <w:szCs w:val="24"/>
              </w:rPr>
              <w:t>Дню гражданской обороны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righ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и проведение мероприятий посвященных </w:t>
            </w:r>
            <w:r>
              <w:rPr>
                <w:sz w:val="24"/>
                <w:szCs w:val="24"/>
              </w:rPr>
              <w:t>Дню спас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конкурса на лучшее подразделе</w:t>
              <w:softHyphen/>
              <w:t>ние Д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- конкурса ЗС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- конкурса на лучшее муници</w:t>
              <w:softHyphen/>
              <w:t>пальное образование по БЖ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- конкурса на лучший учебно -консультационный пункт по ГОЧ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4.Мероприятия по проверке готовности органов управления, сил и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 и РСЧС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ернянский район» к действиям по предназначению</w:t>
            </w:r>
          </w:p>
        </w:tc>
      </w:tr>
      <w:tr>
        <w:trPr>
          <w:trHeight w:val="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рка по вопросам ГО, зашиты населения и тер</w:t>
              <w:softHyphen/>
              <w:t xml:space="preserve">риторий от ЧС и обеспечению пожарной безопасности: </w:t>
            </w:r>
          </w:p>
          <w:p>
            <w:pPr>
              <w:pStyle w:val="Normal"/>
              <w:shd w:fill="FFFFFF" w:val="clear"/>
              <w:ind w:firstLine="174"/>
              <w:jc w:val="both"/>
              <w:rPr/>
            </w:pPr>
            <w:r>
              <w:rPr>
                <w:sz w:val="24"/>
                <w:szCs w:val="24"/>
              </w:rPr>
              <w:t xml:space="preserve">ООО «Природные ресурсы М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ОО  Чернянский молочный  комбинат «Варта»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О «Чернянский мясокомбинат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ОО ПП «Чернянский кирпичный завод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Чернянский завод растительных масе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Масло Потаповско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 w:val="24"/>
                <w:szCs w:val="24"/>
              </w:rPr>
              <w:t>26 мая</w:t>
            </w:r>
          </w:p>
          <w:p>
            <w:pPr>
              <w:pStyle w:val="Normal"/>
              <w:shd w:fill="FFFFFF" w:val="clear"/>
              <w:ind w:left="158" w:hanging="57"/>
              <w:jc w:val="center"/>
              <w:rPr/>
            </w:pPr>
            <w:r>
              <w:rPr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shd w:fill="FFFFFF" w:val="clear"/>
              <w:ind w:left="158" w:right="130" w:hanging="5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 сентября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работе по предназнач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женерной аварийно-спасательной службы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арийно-спасательной службы торговли и пи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 по контролю за соблюдением требований пожарной безопасности на потенциально опасных объектах, учебных заведениях, а также объектах предназначенных для массовых культурно - зрелищных и спортивных мероприятий в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новогодних и Рождественских праздников Пасхальных празд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-11 января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о с ОНД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3" w:right="54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523" w:right="54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рка выполнения объектами экономики норма</w:t>
              <w:softHyphen/>
              <w:t>тивных документов по вопросам предупреждению и защите населения и территорий от ЧС природного и техногенного характера, Федерального закона от 21 декабря 1994г. закона «О защите населения и терри</w:t>
              <w:softHyphen/>
              <w:t>торий от ЧС природного и техногенного характера», закона Белгородской области от 28.09.98 г. № 41 «О защите населения и территорий от ЧС природного техногенного характера»: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алуйкисахар» - Филиал «Чернянский сахарный завод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Масло Потаповско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АО «БелВелок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Русагро-Инвес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ПК «Чернянск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Чернянский завод растительных масе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 сентября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7 октября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Проверка объектов экономики района по выполнению требований постановления Правительства Российской Федерации от 1.03.1993г. № 178 «О создании локальных систем оповещения в районах размещения потенциально опасных объектов» и прави</w:t>
              <w:softHyphen/>
              <w:t>тельства Белгородской области от 29.07.2005 года № 164 «Об обеспечении безопасности населения Белгородской области, проживающего вблизи потенциально опасных объектов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/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верка выполнения требований федеральных законов от 21.07.97 г. № 116-ФЗиот21.07.97г. № 117-ФЗ в части разработки декларации безопасности на опасных производственных объектах и гидротехнических сооружениях: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. Русская Халань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квинское водохранилищ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службы медицины катастроф  к работе по оказанию экстренной помощи пострадавшим в зоне бедствий и чрезвычайных ситу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Чернянского ЦРБ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9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-ц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Проверка гидротехнических сооружений по пропуску паводковых вод, по всем гидротехническим сооружениям, содержащимся в неудовлетворительном </w:t>
            </w:r>
            <w:r>
              <w:rPr>
                <w:spacing w:val="-1"/>
                <w:sz w:val="24"/>
                <w:szCs w:val="24"/>
              </w:rPr>
              <w:t xml:space="preserve">состоянии, представляющим   угрозу   населению  и </w:t>
            </w:r>
            <w:r>
              <w:rPr>
                <w:sz w:val="24"/>
                <w:szCs w:val="24"/>
              </w:rPr>
              <w:t>территориям, добиться принятия необходимых мер по их ремонту и восстановле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5 февраля –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нятие мер по обеспечению пожарной безопасности, направленных на создание безопасных условий пребывания людей в учебных и детских дошкольных учреждениях, на объектах с пребыванием маломобильных групп населения, в лечебных заведе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8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запасов материальных ресурсов созданных для ликвидации ЧС природного и техногенного характера: аварийно-спасательной службы торговли и пит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одолазного обследования и очистки дна </w:t>
            </w:r>
            <w:r>
              <w:rPr>
                <w:sz w:val="24"/>
                <w:szCs w:val="24"/>
              </w:rPr>
              <w:t>акваторий пляжей используемых для массового отдыха люд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– 5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Проверка оборудования пляжей в соответствии с требованиями правил охраны жизни людей на воде в Белгород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 мая –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а знаков безопасности на прибрежной части </w:t>
            </w:r>
            <w:r>
              <w:rPr>
                <w:sz w:val="24"/>
                <w:szCs w:val="24"/>
              </w:rPr>
              <w:t>пляжей и щитов с наглядной агитацией о правилах поведения на вод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мая –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/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Месячника безопасности на воде» в летних оздоровительных лагер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едатель КЧС и </w:t>
            </w:r>
            <w:r>
              <w:rPr>
                <w:bCs/>
                <w:spacing w:val="-4"/>
                <w:sz w:val="24"/>
                <w:szCs w:val="24"/>
              </w:rPr>
              <w:t xml:space="preserve">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рка устойчивости работы объектов жилищно-коммунального хозяйства, выполнение мероприятий по  повышению   физической устойчивости  зданий, сооружений и техногенного оборудования в чрезвы</w:t>
            </w:r>
            <w:r>
              <w:rPr>
                <w:spacing w:val="-1"/>
                <w:sz w:val="24"/>
                <w:szCs w:val="24"/>
              </w:rPr>
              <w:t xml:space="preserve">чайных ситуациях, обеспечение устойчивости связи с </w:t>
            </w:r>
            <w:r>
              <w:rPr>
                <w:sz w:val="24"/>
                <w:szCs w:val="24"/>
              </w:rPr>
              <w:t>дежурно - диспетчерской службой предприятий, обеспечения надежной работы   дежурных сил и средств по ликвидации последствий ЧС, создание запасов ремонтных материалов, технологического оборудования, резервных видов топлива и других материальных средств на объектах ЖК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мводстр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ко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роверка планирования работы на ООО «Белдорстрой» по выделению автотранспорта для обеспечения ликвидации последствий чрезвычайных ситуаций. Поддержание запаса частей и ГСМ для обеспечения деятельности сил и средств, выделяемых для ликвидации Ч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ЧС и ОП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смотра готовности сил и средств, а также </w:t>
            </w:r>
            <w:r>
              <w:rPr>
                <w:sz w:val="24"/>
                <w:szCs w:val="24"/>
              </w:rPr>
              <w:t>учения с силами и средствами, предназначенными для предупреждения и ликвидации ЧС в период весеннего половодья и летнего пожароопасного пери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ind w:right="403" w:firstLine="106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марта, </w:t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/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обретению средств индивидуальной защиты для работников муниципальных учреждений, администраций района и поселений, а также для личного состава объектовых НАС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0" w:firstLine="19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риведение источников противопожарного водоснабжения в исправное состоя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ы городского и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ллективной системы оповещ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ы городского и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-технической базы ЕДДС – 112 райо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ГО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25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затраты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 администрации Андреевского сельского поселения муниципального района «Чернянский район»</w:t>
            </w:r>
          </w:p>
          <w:p>
            <w:pPr>
              <w:pStyle w:val="Normal"/>
              <w:ind w:left="19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зработка основных планирующих и отчетных 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 плана основных мероприятий в области гражданской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,  предупреждения и ликвидации чрезвычайных ситуаций, обеспечения пожарной безопасности и безопасности людей на водных объектах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4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полномоченное на решение задач в области ГОЧС администрации Андре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аботка планов работы  КЧС и ОПБ, эвакоприемной комиссии, комиссии по устойчивому функционированию организаций в военное время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и комисс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по подготовке к весеннему паводковому периоду 2015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по подготовке к пожароопасному периоду в 2015 г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пожарной безопасности в Андреевском сельском посел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о мерах и задачах по подготовке к месячнику безопасности людей на водных объектах на территории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овести КШТ с органами управления ГО поселения по теме «Прием и размещение эваконаселения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14 июня 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глава администрации посел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о задачах по подготовке учебных учреждений к учебному году в противопожарном отношени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</w:t>
            </w:r>
          </w:p>
          <w:p>
            <w:pPr>
              <w:pStyle w:val="Style23"/>
              <w:rPr/>
            </w:pPr>
            <w:r>
              <w:rPr/>
              <w:t>-  о ходе подготовки к отопительному сезону 2015-2016 гг.;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о мерах по обеспечению безопасности  людей на водных объектах в осенне-зимний пери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рганизация и проведение месячника по гражданской оборо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  Андреевского сельского поселения о мерах по обеспечению противопожарной безопасности на объектах с массовым пребыванием людей в Новогодние и Рождественские празд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Организация эвакуации преподавательского состава и учащихся при возникновении пожара» из помещения МБОУ « СОШ с.Андреев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Лицо, уполномоченное на решение задач в области ГОЧС администрации Андреевского сельского поселения ,директор образовательного учрежден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Организация эвакуации работников администрации и культуры при возникновении пожара» из помещения администрации Андреевского сельского поселения и МКУК « Андреевский  ЦСД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Андреевского сельского поселения ,директор МКУ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нировка по теме: «Организация эвакуации медицинского персонала при возникновении пожара» из помещения Андреевского ФАП, Александровского ФА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Лицо, уполномоченное на решение задач в области ГОЧС администрации Андрее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А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и сбору:</w:t>
            </w:r>
          </w:p>
          <w:p>
            <w:pPr>
              <w:pStyle w:val="Normal"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- КЧС и ОПБ администрации Андреевского сельского поселения</w:t>
            </w:r>
          </w:p>
          <w:p>
            <w:pPr>
              <w:pStyle w:val="Normal"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- эвакоприемной комиссии администрации Андреевского сельского поселения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устойчивому функционированию организаций в военное 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21 апреля</w:t>
            </w:r>
          </w:p>
          <w:p>
            <w:pPr>
              <w:pStyle w:val="Style23"/>
              <w:jc w:val="center"/>
              <w:rPr/>
            </w:pPr>
            <w:r>
              <w:rPr/>
              <w:t>11 сентября</w:t>
            </w:r>
          </w:p>
          <w:p>
            <w:pPr>
              <w:pStyle w:val="Style23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с личным составом КЧС и ОПБ, штабом ГО и ЧС, комиссии ПУФ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 январ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 феврал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 марта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 апрел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 ма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 июн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 июл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9 сентябр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 октябр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 но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Председатель КПУФ глава администрации 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лядной агитации по гражданской обороне и действиям населения при угрозе и возникновении чрезвычайных ситуаци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едение ГО и ЧС в сельском поселении, руководители организац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паганда знаний ГО через средства массовой информации (официальный сайт администрации Андреевского сельского поселения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едение ГО и ЧС в сельском поселен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к действиям в случае возникновения Ч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ответственный за ведение ГО и ЧС в сельском поселен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ых соревнований санитарных пос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оприятия по проверке готовности органов управления, сил и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 и РСЧС администрации Андреевского сельского поселения муниципального района«Чернянский район» к действиям по предназнач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контролю за соблюдением требований пожарной безопасности в  учебных заведениях, а также объектах предназначенных для массовых культурно - зрелищных и спортивных мероприятий в период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и Рождественских праздников Пасхальных праздников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-11 января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о с ОНД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первичных мер пожарной безопасности на территории   сельского поселе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Лицо, уполномоченное на решение задач в области ГОЧС администрации Андреевского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пожарной и приспособленной к тушению пожаров техник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сбору основных средств ДП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Лицо, уполномоченное на решение задач в области ГОЧС администрации Андрее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пожарной безопасности, направленных на создание безопасных условий пребывания людей в учебных и детских дошкольных учреждениях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8 авгу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 школ и дошкольных учрежд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сточников противопожарного водоснабжения в исправное состояни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а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доканал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затраты: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штаба ГОЧС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Андре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«Чернянский район»                                                                            Е.Г.Потапова</w:t>
      </w:r>
    </w:p>
    <w:p>
      <w:pPr>
        <w:pStyle w:val="Normal"/>
        <w:jc w:val="both"/>
        <w:rPr/>
      </w:pPr>
      <w:r>
        <w:rPr>
          <w:sz w:val="24"/>
          <w:szCs w:val="24"/>
        </w:rPr>
        <w:t>20 декабря  2014  г.,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омер страницы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0"/>
    <w:qFormat/>
    <w:rPr>
      <w:rFonts w:ascii="Baltica;Times New Roman" w:hAnsi="Baltica;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basedOn w:val="Style10"/>
    <w:qFormat/>
    <w:rPr>
      <w:rFonts w:ascii="Segoe UI" w:hAnsi="Segoe UI" w:eastAsia="Times New Roman" w:cs="Times New Roman"/>
      <w:sz w:val="18"/>
      <w:szCs w:val="1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5245" w:right="273" w:hanging="0"/>
      <w:jc w:val="both"/>
    </w:pPr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1:00Z</dcterms:created>
  <dc:creator>User</dc:creator>
  <dc:description/>
  <dc:language>en-US</dc:language>
  <cp:lastModifiedBy>AndrevkaSP</cp:lastModifiedBy>
  <cp:lastPrinted>2015-01-26T10:15:00Z</cp:lastPrinted>
  <dcterms:modified xsi:type="dcterms:W3CDTF">2022-07-26T15:01:00Z</dcterms:modified>
  <cp:revision>2</cp:revision>
  <dc:subject/>
  <dc:title/>
</cp:coreProperties>
</file>