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-288290</wp:posOffset>
                </wp:positionV>
                <wp:extent cx="1917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5pt;mso-wrap-distance-left:9.05pt;mso-wrap-distance-right:9.05pt;mso-wrap-distance-top:0pt;mso-wrap-distance-bottom:0pt;margin-top:-22.7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95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79769597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Heading1"/>
        <w:ind w:right="-1" w:hanging="0"/>
        <w:jc w:val="center"/>
        <w:rPr>
          <w:b w:val="false"/>
          <w:b w:val="false"/>
        </w:rPr>
      </w:pPr>
      <w:r>
        <w:rPr>
          <w:b w:val="false"/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 2016 г.                                                                          № 13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лицами, замещающими    муниципаль-</w:t>
      </w:r>
    </w:p>
    <w:p>
      <w:pPr>
        <w:pStyle w:val="ConsPlusNormal"/>
        <w:numPr>
          <w:ilvl w:val="0"/>
          <w:numId w:val="0"/>
        </w:numPr>
        <w:ind w:right="538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е должности Андрее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-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3.11.2015 г. № 303-ФЗ «О внесении изменений в отдельные законодательные акты Российской Федерации»,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Андреевского сельского поселения муниципального района «Чернянский район» Белгородской области  земское собрани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 Андреевского сельского поселения Чернянского района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 (приложение 1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Андреевского сельского поселения Чернянского района (Приложение 2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Андреевского сельского поселения Чернянского района, и утвердить её состав (Приложение 3)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сти в действие настоящее решение со дня его обнародования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председателя земского собрания Андреевского сельского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В.И. Дорохов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 февраля  2016 г. № 138 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ами, замещающими муниципальные должности  Андре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b/>
          <w:sz w:val="28"/>
          <w:szCs w:val="28"/>
        </w:rPr>
        <w:t>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представлении лицами, замещающими муниципальные должности Андр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8"/>
          <w:szCs w:val="28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8"/>
          <w:szCs w:val="28"/>
        </w:rPr>
        <w:t xml:space="preserve">размещении этих сведений на официальном сайте и предоставлении средствам массовой информации для опубликования (далее – Положение) определяется порядок представления лицами, замещающими муниципальные должности Андр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cs="Times New Roman" w:ascii="Times New Roman" w:hAnsi="Times New Roman"/>
          <w:sz w:val="28"/>
          <w:szCs w:val="28"/>
        </w:rPr>
        <w:t>ского района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ющее муниципальную должность, ежегодно не позднее 01 апреля года, следующего за отчетным финансовым годом, обязано представи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01 января по 31 декабря) от всех источников (включая заработную плату (денежное содержание, денежное вознаграждение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лицами, замещающими муниципальные должности, помощнику главы  администрации Андреевского сельского поселения Чернянского района (лицу, ответственному за делопроизводство земского собрания Андреевского сельского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лицом, замещающим муниципальную должность, обнаружен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первом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, несет ответственность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указанных в пункте 2.1 сведений о доходах, расходах, об имуществе и обязательствах имущественного характера, является основанием для досрочного прекращения полномочий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осуществляется по решению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земского собрания Андреевского сельского поселения Черн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bCs/>
          <w:sz w:val="28"/>
          <w:szCs w:val="28"/>
        </w:rPr>
        <w:t>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Белгородской области и Общественной палатой Черн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от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12.08.1995 г. № 144-ФЗ «Об оперативно-розыск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ами, замещающими муниципаль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ами, замещающими муниципальные должности,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 с ходатайством о проведении с ним беседы по вопросу информирования о том, какие сведения, представленные им,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, 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. Одновременно об этом уведомляется лицо, замещающее муниципальную должность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главе Андреевского сельского поселения  Чернянского района для вынесения их на рассмотрение на заседании земского собрания Андреевского сельского поселения Чер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расходами лица, замещающим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представленная в письменной форме лицами, замещающими муниципальные должности, субъектами, указанными в пункте 3.2 настоящего Положения, достаточная информация о том, что лицом, замещающим муниципальную должность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органов местного самоуправления Черня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Чернянского района (раздел «Поселения» - «Земское собрание») помощником главы  администрации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(</w:t>
      </w: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делопроизводство земского собрания Андр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помощником главы  администрации Андр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ернянского района  (</w:t>
      </w:r>
      <w:r>
        <w:rPr>
          <w:rFonts w:cs="Times New Roman" w:ascii="Times New Roman" w:hAnsi="Times New Roman"/>
          <w:sz w:val="28"/>
          <w:szCs w:val="28"/>
        </w:rPr>
        <w:t xml:space="preserve">лицом,  ответственным за  делопроизводство земского собрания Андр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ел «Поселения» - «Земское собрание»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мещаемых на официальном сайте органов местного самоуправления Чернянск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органов местного самоуправления Чер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ел «Поселения» - «Земское собрание»)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органов местного самоуправления Чернянского района (раздел «Поселения» -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ца, уполномоченные на прием с</w:t>
      </w:r>
      <w:r>
        <w:rPr>
          <w:rFonts w:cs="Times New Roman" w:ascii="Times New Roman" w:hAnsi="Times New Roman"/>
          <w:sz w:val="28"/>
          <w:szCs w:val="28"/>
        </w:rPr>
        <w:t xml:space="preserve">ведений о доходах, расходах, об имуществе и обязательствах имущественного характера, указанные в пункте 2.3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до 12 апреля информируют о представлении сведений о доходах, об имуществе и обязательствах имущественного характера лицами, замещающими муниципальные должности, главу Андреевского сельского поселения и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</w:t>
      </w:r>
      <w:r>
        <w:rPr>
          <w:rFonts w:cs="Times New Roman" w:ascii="Times New Roman" w:hAnsi="Times New Roman"/>
          <w:sz w:val="28"/>
          <w:szCs w:val="28"/>
        </w:rPr>
        <w:t>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ся уполномоченным на их приём лицом (пункт 2.3) в присутствии лица, замещающего муниципальную должность на правильность оформления и запечатывается в конверт формата А4. Место склеивания конверта скрепляется оттиском печати земского собрания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 На конверте указываются фамилия, имя, отчество лица, замещающего муниципальную должность, дата представления справки, подпись уполномоченного лица, принявшего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хранятся в архивном фонде земского собрания Андреевского сельского поселения Чернянского района 5 лет. Сведения о доходах, расходах, об имуществе и обязательствах имущественного характера, срок хранения которых истек, возвращаются лицу, замещающему муниципальную должность, или подлежат в установленном порядке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680" w:top="1134" w:footer="28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080"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8080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лении лицами, замещающими муниципальные должности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ернян</w:t>
      </w:r>
      <w:r>
        <w:rPr>
          <w:rFonts w:cs="Times New Roman" w:ascii="Times New Roman" w:hAnsi="Times New Roman"/>
          <w:sz w:val="24"/>
          <w:szCs w:val="24"/>
        </w:rPr>
        <w:t xml:space="preserve">ского района,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расходов указанных лиц, </w:t>
      </w:r>
      <w:r>
        <w:rPr>
          <w:rFonts w:cs="Times New Roman" w:ascii="Times New Roman" w:hAnsi="Times New Roman"/>
          <w:sz w:val="24"/>
          <w:szCs w:val="24"/>
        </w:rPr>
        <w:t>размещении этих сведений на официальном сайте и предоставлении средствам массовой информации для опубликования от   26 февраля   2016 г.  № 13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</w:rPr>
        <w:t>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Footnot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52387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  <w:r>
        <w:rPr>
          <w:rFonts w:cs="Times New Roman" w:ascii="Times New Roman" w:hAnsi="Times New Roman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 февраля  2016 г. № 138  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янского района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Андреевского сельского поселения Чернянского района,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Андреевского сельского поселения Черня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област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Уставом Андреевского сельского поселения муниципального района «Чернянский район» Белгородской области, решениями Муниципального совета и земского собрания Андреевского сельского поселения Чернян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Андреевского сельского поселения Чернянского района (далее также – муниципальные долж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все участники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 осуществляется членами Комиссии (по договоренности между собой).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Муниципаль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 февраля   2016 г. № 138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лицами, замещающими муниципальные должности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>
          <w:trHeight w:val="36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земского собрания Андр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нянского района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емского собрания Андре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щник главы администрации Андреевского сельского поселения (наименование должности лица, ответственного за делопроизводства земского собрания)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епутат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Style17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2C4CBE43C5731EEA0528DFC46713FDF38466863549B2872DCE8C8F5F9REK4F" TargetMode="External"/><Relationship Id="rId5" Type="http://schemas.openxmlformats.org/officeDocument/2006/relationships/hyperlink" Target="consultantplus://offline/ref=FA76ACCA265278A76E73436CF9989C32FDA69D04A38E2E3DC3F9C926BD98FDF2AAFDE9F3C4060CC8U80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E2C4CBE43C5731EEA0528DFC46713FDF3B4969625DC47F708DBDC6RFK0F" TargetMode="External"/><Relationship Id="rId15" Type="http://schemas.openxmlformats.org/officeDocument/2006/relationships/hyperlink" Target="consultantplus://offline/ref=E2C4CBE43C5731EEA05293F1501D65D23D4A306A52942A2D88B793A8AEEDB744REK5F" TargetMode="External"/><Relationship Id="rId16" Type="http://schemas.openxmlformats.org/officeDocument/2006/relationships/hyperlink" Target="consultantplus://offline/ref=E2C4CBE43C5731EEA05293F1501D65D23D4A306A5296252284B793A8AEEDB744E5CA2DAF4A3A3A8FC36498R8K4F" TargetMode="External"/><Relationship Id="rId17" Type="http://schemas.openxmlformats.org/officeDocument/2006/relationships/hyperlink" Target="consultantplus://offline/ref=E2C4CBE43C5731EEA05293F1501D65D23D4A306A52942A2D88B793A8AEEDB744REK5F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3:00Z</dcterms:created>
  <dc:creator>User</dc:creator>
  <dc:description/>
  <dc:language>en-US</dc:language>
  <cp:lastModifiedBy>AndrevkaSP</cp:lastModifiedBy>
  <cp:lastPrinted>2016-02-25T16:15:00Z</cp:lastPrinted>
  <dcterms:modified xsi:type="dcterms:W3CDTF">2022-07-13T11:43:00Z</dcterms:modified>
  <cp:revision>2</cp:revision>
  <dc:subject/>
  <dc:title>Об утверждении Положения о порядке организации и условиях проведения</dc:title>
</cp:coreProperties>
</file>