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605790</wp:posOffset>
            </wp:positionV>
            <wp:extent cx="516890" cy="621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color w:val="000000"/>
          <w:spacing w:val="-8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елгородская область Чернянский район</w:t>
      </w:r>
    </w:p>
    <w:p>
      <w:pPr>
        <w:pStyle w:val="Normal"/>
        <w:shd w:fill="FFFFFF" w:val="clear"/>
        <w:tabs>
          <w:tab w:val="clear" w:pos="720"/>
          <w:tab w:val="left" w:pos="4651" w:leader="underscor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Андреевского </w:t>
      </w:r>
      <w:r>
        <w:rPr>
          <w:b/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  июня  2014 г                                                                                     №  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 утверждении   Полож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трактной системе в сфер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упок товаров,   работ услуг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для  обеспечения муниципаль-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ных  </w:t>
      </w:r>
      <w:r>
        <w:rPr>
          <w:b/>
          <w:color w:val="000000"/>
          <w:sz w:val="28"/>
          <w:szCs w:val="28"/>
        </w:rPr>
        <w:t>нужд</w:t>
      </w:r>
      <w:r>
        <w:rPr>
          <w:b/>
          <w:bCs/>
          <w:color w:val="000000"/>
          <w:sz w:val="28"/>
          <w:szCs w:val="28"/>
        </w:rPr>
        <w:t xml:space="preserve">           Андреевск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администрация Андреевского сельского поселения                                          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Утвердить Положение «О контрактной системе в сфере закупок товаров, работ, услуг для обеспечения муниципальных нужд Андреевского сельского поселения» (приложение № 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Настоящее Положение вступает в силу с 1 января 2014 года, за исключением пунктов 2.1, 2.2, 2.3 вступающих в силу с 1 января 2015 года, пунктов 2.6, 5.1, 5.2, п.п. 1 п. 6.3, вступающих в силу с 1 января 2016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Настоящее  постановление  вступает  в   силу  с  момента  его 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Опубликовать настоящее постановление на официальном сайте администрации Андреев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Контроль исполнения настоящего постановления возложить на главного бухгалтера администрации Андреевского сельского поселения Дьякову Валентину Петровну.</w:t>
      </w:r>
    </w:p>
    <w:p>
      <w:pPr>
        <w:pStyle w:val="Normal"/>
        <w:tabs>
          <w:tab w:val="clear" w:pos="720"/>
          <w:tab w:val="left" w:pos="38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кого поселения                                     В.И.Рязанцев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</w:rPr>
        <w:t>5 от 16 июня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>О КОНТРАКТНОЙ СИСТЕМЕ В СФЕРЕ ЗАКУПОК ТОВАРОВ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>РАБОТ, УСЛУГ ДЛЯ ОБЕСПЕЧЕНИЯ МУНИЦИПАЛЬНЫХ НУЖ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>АНДРЕЕВ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11"/>
          <w:szCs w:val="11"/>
        </w:rPr>
        <w:t>'"</w:t>
      </w:r>
      <w:r>
        <w:rPr>
          <w:rFonts w:cs="Arial" w:ascii="Arial" w:hAnsi="Arial"/>
          <w:b/>
          <w:color w:val="000000"/>
          <w:sz w:val="11"/>
          <w:szCs w:val="11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 Настоящее Положение о контрактной системе в сфере закупок товаров, работ, услуг для обеспечения муниципальных нужд Андреевского сельского поселения (далее - Положен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о в соответствии с Гражданским кодексом Российской Федерации,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Федеральный закон № 44-ФЗ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Положение    регулирует    отношения,    направленные    на    обесп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  нужд  Андреевского сельского  поселения   в   целях   повышения   эффективности, результативности осуществления закупок товаров, работ, услуг, обеспечения гласности и прозрачности   осуществления   таких   закупок,   предотвращения   коррупции   и   други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лоупотреблений в сфере таких закуп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1. 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 сфере  закупок  и  осуществляемых  ими,  в  том  числе  с  использованием 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, действий, направленных на обеспечение муниципаль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№ 44-ФЗ порядке заказчиком и направленных на обеспечение муниципальных нужд.  Закупка начинается  с  определения  поставщика  (подрядчика,  исполнителя)  и завершается   исполнением    обязательств  сторонами   контракта.    В    случае   если  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3.   Муниципальный   заказчик  -  Администрация  Андреевского сельского   посе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ая   от   имени   муниципального   образования,   уполномочена   принимать бюджетные обязательства в соответствии с бюджетным законодательством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Российской Федерации от имени муниципального образования и осуществляющие закуп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Заказчик - муниципальный заказчик либо в соответствии с частью 1 статьи 15 Федерального закона № 44-ФЗ бюджетное учреждение, осуществляющие закупки</w:t>
      </w:r>
      <w:r>
        <w:rPr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4.    Единая   информационная   система   в   сфере   закупок   (далее   -   единая информационная система) - совокупность информации, указанной в части 3 статьи 4 Федерального закона № 44-ФЗ и содержащейся в  базах данных,  информационны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5. Другие термины и понятия, используемые в настоящем Положении, трактуются в соответствии с законодательством РФ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ланиров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ункты 2.1, 2.2, 2.3 вступают в силу с 1 января 2015 года (ст.114Федерального закона №44-ФЗ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закупок - формирование требований к закупаемым товарам, работам, услуга исходя из целей осуществления закупок и нормативных затрат на обеспечение функций заказч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   План   закупок   формируется   исходя   из   целей   осуществления   закупок, определенных с учетом положений статьи 13 Федерального закона № 44-ФЗ, а также с учетом   установленных   статьей   19   Федерального   закона   №   44-ФЗ   требований   к закупаемым заказчиком товару, работе, услуге (в том числе предельной цене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 В планы закупок включается только информация, перечисленная в части 2 статьи 17 Федерального закона № 44-Ф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   Порядок   формирования,   утверждения   и   ведения   планов   закупок   для обеспечения муниципальных нужд разрабатывается с учетом требований, установленных Правительством Российской Федерации и ст. 17 Федерального закона № 44-Ф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  Размещение  заказов   на  закупки  товаров  работ,   услуг  для  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  нужд  Андреевского сельского   поселения   осуществляется   согласно   плану-граф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 муниципального зака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Формирование,  утверждение  и  ведение планов-графиков для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  нужд  Андреевского сельского поселения   осуществляется   заказчиками   с   уче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,    установленных    Правительством    Российской    Федерации    и    ст.    21 Федерального закона № 44-Ф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в течение финансового года потребности в товарах, работах и услугах, не предусмотренных планом-графиком размещения заказа, а также при изменении бюджетных ассигнований в план-график могут быть внесены соответствующие изме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2.6 вступает в силу с 1 января 2016 года (ст. 114 Федерального закона №44-ФЗ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    Проведение    обязательного    общественного    обсуждения    закупок   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муниципальных нужд Андреевского сельского поселения осуществляется в случаях 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 установленном Прави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уществление закуп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Заказчик выбирает способ определения поставщика (подрядчика, исполнителя) в соответствии с положениями главы 3 Федерального закона         № 44-ФЗ. При этом он не вправе  совершать  действия,  влекущие  за  собой  необоснованное  сокращение  числа участников закуп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Заказчик, совокупный годовой объем закупок, которого в соответствии с планом-графиком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</w:t>
      </w:r>
      <w:r>
        <w:rPr>
          <w:sz w:val="28"/>
          <w:szCs w:val="28"/>
        </w:rPr>
        <w:t xml:space="preserve"> кон</w:t>
      </w:r>
      <w:r>
        <w:rPr>
          <w:color w:val="000000"/>
          <w:sz w:val="28"/>
          <w:szCs w:val="28"/>
        </w:rPr>
        <w:t>трактной службы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Полномочия   на   определение   поставщиков   (подрядчиков,   исполнителей) конкурентными     способами     для     муниципальных     заказчиков     возлагаются     на уполномоченный    орган    администрации Андреевского сельского  поселения,    утверждаем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Андреевского сельского  поселения. Закупки у единств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щика   (исполнителя,   подрядчика)   в   случаях,   устанавливаемых   Федеральным законом № 44-ФЗ осуществляются муниципальными заказчиками самостояте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.Полномочия    на    планирование    закупок,    заключение   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Для определения поставщиков (подрядчиков, исполнителей) в соответствии с п. 3.3 настоящего Положения, за исключением осуществления закупки у единственного поставщика (подрядчика, исполнителя), создается Единая комиссия по осуществлению закупок в составе не менее 5 член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8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9.Контракт   заключается   на   условиях,   предусмотренных   извещением   об осуществлении закупки или приглашением принять участие в определении поставщика (подрядчика,    исполнителя),    документацией    о    закупке,    заявкой,   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0.Результаты   отдельного   этапа   исполнения   контракта,   информация   о поставленном   товаре,   выполненной   работе   или   об   оказанной   услуге  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4. Определение поставщик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одрядчиков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исполнителе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 Определение поставщиков может осуществля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путем проведения торгов в форме открытого конкурса, конкурса с ограниченным участием, двухэтапного конкурса, закрытого конкурса с ограниченным участием, закрытого двухэтапного конкурса, открытого аукциона в электронной форме, закрытого аукциона, запроса котировок, запроса предлож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путем закупки у единственного поставщика (исполнителя, подрядчи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способе размещения закупки принимается заказчиком в соответствии с Федеральным законом № 44-Ф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Требования к участникам закуп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купок заказчик устанавливает следующие единые требования к участникам закуп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правомочность участника закупки заключать контрак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  предпринимателя   несостоятельным   (банкротом)   и   об   открытии конкурсного производ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не 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 заявителя,   по   уплате   этих   сумм  исполненной   или  которые  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  процентов   балансовой   стоимости   активов   участника   закупки,   по   данным бухгалтерской отчетности за последний отчетный период. Участник закупки считается соответствующим  установленному требованию в  случае,  если им  в  установленном порядке  подано  заявление  об  обжаловании  указанных  недоимки,  задолженности 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 отсутствие   в   предусмотренном   Федеральным   законом   №   44-ФЗ   реестре недобросовестных поставщиков (подрядчиков, исполнителей) информации об участнике закупки  -  юридическом  лице,  в  том  числе  информации  об  учредителях,  о  членах коллегиального  исполнительного  органа, лице, исполняющем  функции единоличного исполнительного органа участника закуп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)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обладание   участником  закупки   исключительными  правами   на  результаты интеллектуальной   деятельности,   если   в   связи   с   исполнением   контракта  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казчик вправе устанавливать к участникам закупок товаров, работ, услуг требования предусмотренные Прави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размещении заказа путем проведения торгов заказчик вправе, в случаях, предусмотренных постановлениями Правительства Российской Федерации установи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финансовых ресурсов для исполнения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опыта работы, связанного с предметом контракта, и деловой репут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оме указанных требований и требований, установленных Правительством Российской Федерации заказчик не вправе устанавливать иные требования к участникам закуп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ебования, указанные в настоящем Положении предъявляются ко всем участникам закуп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Особенности участия учреждений и предприятий уголовно-исполнительной системы, организаций инвалидов, субъектов малого предпринимательства, социально ориентированным некоммерческим организациям в осуществлении закуп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1.Заказчик обязан предоставлять учреждениям и предприятиям уголовно-исполнительной    системы,    организациям    инвалидов    преимущества   в   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2. Заказчик     обязан     осуществлять     закупки     у     субъектов     малого предпринимательства,   социально   ориентированных   некоммерческих   организаций   в размере не менее чем пятнадцать процентов совокупного годового объема закупок, предусмотренного планом-графиком.             При этом начальная (максимальная) цена контракта не должна превышать двадцать миллионов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уществление данных закупок выполняется в соответствии с действующе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Исполнение муниципального контра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  выполненной   работы,   оказанной   услуги,   а   также   отдельных   этапов исполнения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5. Реестр муниципальных контра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едение реестра муниципальных контрактов, заключенных по итогам разм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ов, осуществляет лицо администрации Андреевского сельского поселения, уполномоче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Андрее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еестр контрактов включаются следующие документы и информац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наименование заказч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источник финансир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способ определения поставщика (подрядчика, исполнител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дата    подведения    результатов     определения    поставщика    (подрядчика, исполнителя)    и   реквизиты   документа,    подтверждающего    основание   заключения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дата заключения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объект закупки, цена контракта и срок его исполнения, цена единицы товара, работы   или   услуги,    наименование   страны   происхождения   или   информация   о производителе товара в отношении исполненного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)наименование, фирменное наименование (при наличии), место нахождения (для юридического лица),  фамилия,  имя,  отчество  (при наличии), место жительства (для физического    лица),    идентификационный    номер    налогоплательщика   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 и  ценных  изданий,  рукописей, архивных, документов  (включая  их  копии), имеющих    историческое,     художественное     или     иное     культурное   значение     и предназначенных для пополнения государственных музейного, библиотечного, архивного фондов, кино-, фотофондов и аналогичных фонд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) информация об изменении контракта с указанием условий контракта, которые были измене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)копия заключенного контракта, подписанная усиленной электронной подписью заказч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)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) информация о расторжении контракта с указанием оснований его растор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) идентификационный код закуп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)документ о приемке в случае принятия решения о приемке поставленного товара, выполненной работы, оказанной услуг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4) решение врачебной комиссии, предусмотренное </w:t>
      </w:r>
      <w:r>
        <w:rPr>
          <w:color w:val="000000"/>
          <w:sz w:val="28"/>
          <w:szCs w:val="28"/>
          <w:u w:val="single"/>
        </w:rPr>
        <w:t>пунктом 7 части 2 статьи 83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пунктом 28 части 1 статьи 93</w:t>
      </w:r>
      <w:r>
        <w:rPr>
          <w:color w:val="000000"/>
          <w:sz w:val="28"/>
          <w:szCs w:val="28"/>
        </w:rPr>
        <w:t xml:space="preserve"> Федерального закона № 44-ФЗ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Мониторинг и </w:t>
      </w:r>
      <w:r>
        <w:rPr>
          <w:b/>
          <w:color w:val="000000"/>
          <w:sz w:val="28"/>
          <w:szCs w:val="28"/>
        </w:rPr>
        <w:t>ауди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закуп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ункты 5.1, 5.2 вступают в силу с 1 января 2016 года (ст. 114 Федерального закона №44-ФЗ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Мониторинг закупок для обеспечения муниципальных нужд осуществляется в порядке,      установленном     Правительством     Российской      Федерации.     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3.Аудит в сфере закупок   осуществляется Контрольно- ревизионной Комиссией Черня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Контроль в сфере </w:t>
      </w:r>
      <w:r>
        <w:rPr>
          <w:b/>
          <w:bCs/>
          <w:color w:val="000000"/>
          <w:sz w:val="28"/>
          <w:szCs w:val="28"/>
        </w:rPr>
        <w:t>закуп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1.Контроль   в   сфере   закупок   осуществляется   в   отношении   заказчиков, контрактных  управляющих,   комиссий   по   осуществлению   закупок  и  их  членов,   в соответствии с Федеральным законом № 44-ФЗ и иными нормативными правовыми актами,    определяющими    функции    и    полномочия    государственных    органов    и муниципальных орган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2. Контроль в сфере закупок осуществля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федеральный орган исполнительной власти, уполномоченный на осуществление контроля   в   сфере   закупок,   органы   исполнительной   власти   субъекта  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федеральный       орган       исполнительной       власти,       осуществляющий правоприменительные   функции  по  кассовому  обслуживанию  исполнения  бюджетов бюджетной системы Российской Федерации, финансовые органы субъектов Российской Федерации ;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3Органы внутреннего муниципального финансового контроля осуществляют контроль в отношен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пункт 1 пункта 6.3 вступает в силу с 1 января 2016 года (ст. 114 Федерального закона №44-ФЗ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соблюдения требований к обоснованию закупок, предусмотренных статьей 18 Федерального закона № 44-ФЗ, при формировании планов закупок и обоснованности закуп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нормирования в сфере закупок, предусмотренного статьей  19 Федерального закона № 44-ФЗ, при планировании закуп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)соответствия поставленного товара, выполненной работы                             (ее результата) или оказанной услуги условиям контрак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) 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4.Осуществление контроля за соблюдением Федерального закона            № 44-ФЗ      соответствующими   органами   внутреннего   муниципального   финансового   контро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   в    соответствии    с    порядком,    разработанным    и    утвержд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   администрации   Андреевского сельского    поселения    с    учетом    требований, установленных в части 11 статьи 99 Федерального закона                                             № 44-Ф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5.Администрация Андреевского сельского поселения осуществляет ведомстве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 заказчиков в порядке, утвержденном постановлением администрации Андрее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6.Заказчик осуществляет контроль за исполнением поставщиком (подрядчиком, исполнителем)   условий  контракта  в   соответствии   с  законодательством 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6.1. Заказчик осуществляет контроль за предусмотренным частью 5 статьи 30 Федерального закона №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     Андреевского сельского     поселения      обеспечивают      возмо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такого контро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8.Общественный  контроль  осуществляется  в  целях  реализации  принципов контрактной  системы  в  сфере  закупок,  содействия развитию  и  совершенствованию контрактной   системы   в   сфере   закупок,   предупреждения,   выявления  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Все отношения в части размещения заказов, не отраженные в настоящем Положении, регулируются действующим законодательством .</w:t>
      </w:r>
    </w:p>
    <w:sectPr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exact" w:line="24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6:00Z</dcterms:created>
  <dc:creator>-</dc:creator>
  <dc:description/>
  <dc:language>en-US</dc:language>
  <cp:lastModifiedBy>AndrevkaSP</cp:lastModifiedBy>
  <cp:lastPrinted>2014-03-20T15:38:00Z</cp:lastPrinted>
  <dcterms:modified xsi:type="dcterms:W3CDTF">2022-07-26T12:56:00Z</dcterms:modified>
  <cp:revision>2</cp:revision>
  <dc:subject/>
  <dc:title>РОССИЙСКАЯ ФЕДЕРАЦИЯ</dc:title>
</cp:coreProperties>
</file>